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t>Na</w:t>
      </w:r>
      <w:r>
        <w:rPr>
          <w:rFonts w:cs="Verdana" w:ascii="Verdana" w:hAnsi="Verdana"/>
          <w:lang w:val="sr-Latn-CS"/>
        </w:rPr>
        <w:t xml:space="preserve"> osnovu  člana 37 Statuta MMIP „Partizan“ a.d. iz Beograda, Upravni odbor je na sednici održanoj 08.05.2008.godine doneo                                          odluku o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sr-Latn-CS"/>
        </w:rPr>
        <w:t xml:space="preserve">              </w:t>
      </w:r>
      <w:r>
        <w:rPr>
          <w:rFonts w:cs="Verdana" w:ascii="Verdana" w:hAnsi="Verdana"/>
          <w:b/>
          <w:lang w:val="sr-Latn-CS"/>
        </w:rPr>
        <w:t>SAZIVANJU SEDNICE SKUPŠTINE AKCIONARA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sr-Latn-CS"/>
        </w:rPr>
        <w:t xml:space="preserve">                            </w:t>
      </w:r>
      <w:r>
        <w:rPr>
          <w:rFonts w:cs="Verdana" w:ascii="Verdana" w:hAnsi="Verdana"/>
          <w:b/>
          <w:lang w:val="sr-Latn-CS"/>
        </w:rPr>
        <w:t>MMIP „PARTIZAN“ a.d.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 xml:space="preserve">za 20.06.2008.godine,u Beogradu ,u sali preduzeća „Gemax“ ul.Banjički venac 28b, sa početkom u 16 časova sa sledećim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</w:t>
      </w:r>
      <w:r>
        <w:rPr>
          <w:rFonts w:cs="Verdana" w:ascii="Verdana" w:hAnsi="Verdana"/>
          <w:lang w:val="sr-Latn-CS"/>
        </w:rPr>
        <w:t>DNEVNIM REDOM</w:t>
      </w:r>
    </w:p>
    <w:p>
      <w:pPr>
        <w:pStyle w:val="Normal"/>
        <w:ind w:left="360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sr-Latn-CS"/>
        </w:rPr>
        <w:t>Usvajanje izveštaj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sr-Latn-CS"/>
        </w:rPr>
        <w:t>Usvajanje izveštaja Nadzor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sr-Latn-CS"/>
        </w:rPr>
        <w:t>Usvajanje izveštaja revizor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sr-Latn-CS"/>
        </w:rPr>
        <w:t>Razmatranje i usvajanje finansijskog izveštaja za poslovnu 2007.godin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Razrešenje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Razrešenje članova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Imenovanje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Izbor i imenovanje Revizora za 2008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onošenje odluke o sticanju i raspolag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Razno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ozivaju se akcionari da lično ili preko punomoćnika prisustvuju zakazanoj sednici skupštine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unomoćje se mora sačiniti u pisanoj formi i dostaviti u sedište MMIP „Partizan“a.d. Beograd, Milorada Jovanovića 5, najkasnije tri dana pre održavanja sednice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Kopije predloga odluka, izveštaji upravnog i nadzornog odbora, kao i finansijskog izveštaja biće dostupne svakom akcionaru koji to zahteva, u sedištu Društva, u redovno radno vreme od 10-13h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Poziv za sednicu skupštine upućen je akcionarima u skladu sa čl.26 Statuta i na sajtu preduzeća </w:t>
      </w:r>
      <w:hyperlink r:id="rId2">
        <w:r>
          <w:rPr>
            <w:rStyle w:val="InternetLink"/>
            <w:rFonts w:cs="Verdana" w:ascii="Verdana" w:hAnsi="Verdana"/>
            <w:lang w:val="sr-Latn-CS"/>
          </w:rPr>
          <w:t>www.mmip-partizan.com</w:t>
        </w:r>
      </w:hyperlink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        </w:t>
      </w:r>
      <w:r>
        <w:rPr>
          <w:rFonts w:cs="Verdana" w:ascii="Verdana" w:hAnsi="Verdana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   </w:t>
      </w:r>
      <w:r>
        <w:rPr>
          <w:rFonts w:cs="Verdana" w:ascii="Verdana" w:hAnsi="Verdana"/>
          <w:lang w:val="sr-Latn-CS"/>
        </w:rPr>
        <w:t xml:space="preserve">Matić Miloš, s.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p-partiz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9:00Z</dcterms:created>
  <dc:creator>Lenard Antelj</dc:creator>
  <dc:description/>
  <cp:keywords/>
  <dc:language>en-US</dc:language>
  <cp:lastModifiedBy>Lenard Antelj</cp:lastModifiedBy>
  <cp:lastPrinted>2007-05-23T10:14:00Z</cp:lastPrinted>
  <dcterms:modified xsi:type="dcterms:W3CDTF">2008-05-16T09:38:00Z</dcterms:modified>
  <cp:revision>6</cp:revision>
  <dc:subject/>
  <dc:title>Na osnovu članova 281 i 313 Zakona o privrednim društvima i člana 37 Statuta MMIP „Partizan“ a</dc:title>
</cp:coreProperties>
</file>