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cionarsko društvo za medicinsko snabdevanje Vetprom a.d. – Beograd,  ul. Knez Mihailova 11-15, (u daljem tekstu: Društvo), delatnost: 51460 - medicinsko snabdevanje, u skladu sa članom. 64. Zakona o tržištu hartija od vrednosti i drugih finansijskih instrumenata ( Sl. glasnik RS br. 47/06) i članova 6. i 7.  Pravilnika o sadržini i načinu izveštavanja javnih društava  i obaveštavanju o posedovanju akcija sa pravom glasa (Sl. Glasnik RS br. 100/06 i 116/06) ovim putem objavljuje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IZVEŠTAJ O BITNOM DOGADJAJU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ODRŽANOJ VANREDNOJ SKUPŠTINI AKCIONARA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nredna Skupština akcionara Akcionarskog društva "Vetprom" Beograd, Knez Mihailova br. 11-15, održana je 27.05.2008. godine sa početkom u 12 casova u sediš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uštva u Beograd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Utvrđen je sledeći dnevni red sednice Skupštine Društva: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  <w:lang w:val="sr-CS"/>
        </w:rPr>
        <w:t>Utvrđivanje braja prisutnih akcionara (ili ovlašćenih punomoćnika) na osnovu Knjige akcionara Društva, usklađene sa stanjem iz Centralnog registra HoV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  <w:lang w:val="sr-CS"/>
        </w:rPr>
        <w:t>Imenovanje zapisničara, 2 overača zapisnika i 3 člana komisije za glasanj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Usvajanje dnevnog reda sednice Skupš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Donošenje odluke o  raspolaganju imovinom veće vrednosti</w:t>
      </w:r>
    </w:p>
    <w:p>
      <w:pPr>
        <w:pStyle w:val="Normal"/>
        <w:ind w:left="630" w:hanging="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autoSpaceDE w:val="false"/>
        <w:ind w:left="630" w:hanging="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autoSpaceDE w:val="false"/>
        <w:ind w:left="630" w:hanging="0"/>
        <w:rPr/>
      </w:pPr>
      <w:r>
        <w:rPr>
          <w:rFonts w:cs="Arial" w:ascii="Arial" w:hAnsi="Arial"/>
          <w:sz w:val="23"/>
          <w:szCs w:val="23"/>
        </w:rPr>
        <w:t>Na sednici je pod tačkom 4. Dnevnog reda doneta sledeća:</w:t>
      </w:r>
    </w:p>
    <w:p>
      <w:pPr>
        <w:pStyle w:val="BodyText3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DLUKA</w:t>
        <w:br/>
        <w:t>o zaključenju posla sticanja i raspolaganja imovinom velike vrednost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ZVOLJAVA SE zaključenje posla raspolaganja imovinom velike vrednosti, prodaje nepokretnosti - poslovnog prostora na 3. spratu zgrade broj 11-15 u Knez Mihailovoj ulici u Beogradu, na kat. parc. br. 2246 koji je upisan u Listu nepokretnosti br. 1861 Ko Stari grad kod Službe za katastar nepokretnosti u Beogradu, levo gledano prema ulici Knez Mihailovoj, površine 226, 72 m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VLAŠĆUJU SE predsednik Upravnog odbora Vetporom a.d. Dejan Rakočević i v.d. generalnog direktora Vetprom a.d. Jovica Živković da izvrše sve pravne i faktičke radnje radi realizacije pravnog posla iz stava 1. ove Odluk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dsednik Skupšt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oran Radulović</w:t>
      </w:r>
      <w:r>
        <w:rPr>
          <w:rFonts w:cs="Arial" w:ascii="Arial" w:hAnsi="Arial"/>
          <w:sz w:val="22"/>
          <w:szCs w:val="22"/>
        </w:rPr>
        <w:t xml:space="preserve"> s.r.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1:00Z</dcterms:created>
  <dc:creator>markovic_d</dc:creator>
  <dc:description/>
  <cp:keywords/>
  <dc:language>en-US</dc:language>
  <cp:lastModifiedBy>Zoran Radulovic</cp:lastModifiedBy>
  <cp:lastPrinted>2008-05-05T15:21:00Z</cp:lastPrinted>
  <dcterms:modified xsi:type="dcterms:W3CDTF">2008-06-17T09:41:00Z</dcterms:modified>
  <cp:revision>2</cp:revision>
  <dc:subject/>
  <dc:title>Na osnovu čl</dc:title>
</cp:coreProperties>
</file>