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 xml:space="preserve">Zakona o tržištu hartija od vrednosti i drugih finansijskih instrumenata i članom 6. i 7. </w:t>
      </w:r>
      <w:r>
        <w:rPr>
          <w:sz w:val="22"/>
          <w:szCs w:val="22"/>
        </w:rPr>
        <w:t>Pravilnika o sadržini i načinu izveštavanja javnih društava i obaveštavanju o posedovanju akcija sa pravom gl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 B J A V Lj U J E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 ODRŽAVANJE GODIŠNJE SKUPŠTINE AKCIONARA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sz w:val="22"/>
          <w:szCs w:val="22"/>
        </w:rPr>
        <w:t xml:space="preserve">Godišnja Skupština akcionara Luke “Beograd” održana je dana </w:t>
      </w:r>
      <w:r>
        <w:rPr>
          <w:b/>
          <w:sz w:val="22"/>
          <w:szCs w:val="22"/>
        </w:rPr>
        <w:t xml:space="preserve">30.06.2008. </w:t>
      </w:r>
      <w:r>
        <w:rPr>
          <w:sz w:val="22"/>
          <w:szCs w:val="22"/>
        </w:rPr>
        <w:t xml:space="preserve">godine u Poslovnoj zgradi Društva u Beogradu, Žorža Klemansdoa 37. </w:t>
        <w:br/>
        <w:br/>
        <w:tab/>
        <w:t>Na sednici su donete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uka o usvajanju zapisnika sa </w:t>
      </w:r>
      <w:r>
        <w:rPr>
          <w:bCs/>
          <w:sz w:val="22"/>
          <w:szCs w:val="22"/>
          <w:lang w:val="sr-Latn-CS"/>
        </w:rPr>
        <w:t xml:space="preserve">vanrednih sednica </w:t>
      </w:r>
      <w:r>
        <w:rPr>
          <w:bCs/>
          <w:sz w:val="22"/>
          <w:szCs w:val="22"/>
        </w:rPr>
        <w:t>Skupštine akcionara Društva održanih 26.12.2007. godine i 29.12.2007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uka o </w:t>
      </w:r>
      <w:r>
        <w:rPr>
          <w:sz w:val="22"/>
          <w:szCs w:val="22"/>
        </w:rPr>
        <w:t xml:space="preserve">izmenama i dopunama </w:t>
      </w:r>
      <w:r>
        <w:rPr>
          <w:bCs/>
          <w:sz w:val="22"/>
          <w:szCs w:val="22"/>
          <w:lang w:val="sr-Latn-CS"/>
        </w:rPr>
        <w:t>Odluke o organizovanju Društvenog preduzeća Luka „Beograd“ kao Akcionarskog društva  Luka „Beograd“ i o usklađivanju sa Zakonom o privrednim društv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bCs/>
          <w:sz w:val="22"/>
          <w:szCs w:val="22"/>
        </w:rPr>
        <w:t xml:space="preserve">Odluka o usvajanju Finansijskog izveštaja Luke “Beograd” a.d. za 2007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sz w:val="22"/>
          <w:szCs w:val="22"/>
        </w:rPr>
        <w:t xml:space="preserve">Odluka o raspodeli godišnje dobiti Luke "Beograd" a.d. </w:t>
      </w:r>
      <w:r>
        <w:rPr>
          <w:bCs/>
          <w:sz w:val="22"/>
          <w:szCs w:val="22"/>
        </w:rPr>
        <w:t>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uka o usvajanju izveštaja o izvršenoj reviziji Finansijskog izveštaja Luke “Beograd” a.d.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bCs/>
          <w:sz w:val="22"/>
          <w:szCs w:val="22"/>
        </w:rPr>
        <w:t>Odluka o izboru ovlašćenog revizora "KPMG" doo za reviziju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uka o usvajanju korigovanog Konsolidovanog Finansijskog izveštaja Luke “Beograd” a.d. za 2007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uka o usvajanju Izveštaja o izvršenoj reviziji korigovanog Konsolidovanog Finansijskog izveštaja Luke “Beograd” a.d.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dluka o izboru ovlašćenog revizora "KPMG" doo za reviziju Konsolidovanog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dluka o usvajanju Izveštaja Upravnog odbora Luke ¨Beograd¨ a.d. Skupštini akcionar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dluka o usvajanju Izveštaja Nadzornog odbora Luke ¨Beograd¨ a.d Skupštini akcionara za 2007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rPr/>
      </w:pPr>
      <w:r>
        <w:rPr>
          <w:bCs/>
          <w:sz w:val="22"/>
          <w:szCs w:val="22"/>
          <w:lang w:val="sr-Latn-CS"/>
        </w:rPr>
        <w:t>Odluka o imenovanju članova Upravnog odbora. Imenovani su Dušan Nikolić, Sofija Tasić, Marko Mandić, Jovana Dedić i Veljko Vuko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ind w:left="110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dluku o određivanju  naknada i nagrada članovima Upravnog i Nadzornog odbora Društva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ka “Beograd” a.d.</w:t>
        <w:br/>
        <w:t>GENERALNI DIREKT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ida Račić, sr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1:00Z</dcterms:created>
  <dc:creator>Luka "Beograd"</dc:creator>
  <dc:description/>
  <cp:keywords/>
  <dc:language>en-US</dc:language>
  <cp:lastModifiedBy>PC0059</cp:lastModifiedBy>
  <cp:lastPrinted>2008-06-17T11:04:00Z</cp:lastPrinted>
  <dcterms:modified xsi:type="dcterms:W3CDTF">2008-06-27T08:00:00Z</dcterms:modified>
  <cp:revision>13</cp:revision>
  <dc:subject/>
  <dc:title>Akcionarsko društvo Luka “Beograd” </dc:title>
</cp:coreProperties>
</file>