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Na osnovu čl.64 Zakona o tržištu hartijama od vrednosti i drugih finansijskih instrumenata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(Sl.glasnik RS br.47/2006) i čl.6-8 Pravilnika o sadržini i načinu izveštavanja javnih društava i obaveštavanju o posedovanju akcija sa pravpm glasa,(Sl.glasnik RS br: 100/2006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i 116/2006)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otvoreno akcionarsko društvo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PREDUZEĆE ZA PREVOZ PUTNIKA AD»AUTOBANAT» ZRENJANIN,Beogradska 22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Zrenjanin,delatnost društva 60211 prevoz putnika u drumskom saobraćaju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O B J A V L J U J E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IZVEŠTAJ O BOTNOM DOGADJANJU 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ODRŽANOJ REDOVNOJ –GODIŠNJOJ SKUPŠTINI AKCIONARA DRUŠTVA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Redovna godišnja Skupština akcionara AD»AUTOBANAT» Zrenjanin Beogradska br 22 održana je dana 16.06.2008 godine sa početkom u 10 i 15 h u sedištu Društva ,ul</w:t>
      </w:r>
    </w:p>
    <w:p>
      <w:pPr>
        <w:pStyle w:val="Normal"/>
        <w:ind w:left="72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Beogradska 22 Zrenjanin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Na Skupštini su donete sledeće bitne odluke :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Odluka o usvajanju godišnjeg finansijskog izveštaja o poslovanju Društva za 2007 godinu.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Odluka o usvajanju izveštaja Nadzornog odbora Društav za 2007 godinu.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Odluka o usvajanju izveštaja Upravnof odbora Društva za 2007 godinu.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  <w:lang w:val="sr-Latn-CS"/>
        </w:rPr>
        <w:t>Odluka o usvajanju mišljenja revizora o godišnjem finansijskom izveštaju o oislovanju Društva za 2007 godinu.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Odluka o izboru MGI revizija i računovodstvo iz Beograda za revozora Društva.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Odluka o razrešenju članova upravnog odbora Društva.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Odluka o izboru članova upravnog odbora Društva.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Odluka o rezrešenju predsednika i članova nadzornog odbora Društva.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Odluka o izboru predsednika i članova nadzornog odbora Društva.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Odluka o naknadama članova upravnog odbora Društva.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Odluka o unapredjivanju i modernizaciji poslovanja AD»Autobanat» Zrenjanin</w:t>
      </w:r>
    </w:p>
    <w:p>
      <w:pPr>
        <w:pStyle w:val="Normal"/>
        <w:rPr>
          <w:rFonts w:cs="Times New Roman"/>
          <w:sz w:val="28"/>
          <w:szCs w:val="28"/>
          <w:lang w:val="sr-Latn-CS"/>
        </w:rPr>
      </w:pPr>
      <w:r>
        <w:rPr>
          <w:rFonts w:cs="Times New Roman"/>
          <w:sz w:val="28"/>
          <w:szCs w:val="28"/>
          <w:lang w:val="sr-Latn-CS"/>
        </w:rPr>
        <w:t xml:space="preserve"> 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rFonts w:cs="Times New Roman"/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Latn-CS"/>
        </w:rPr>
        <w:t>U Zrenjaninu 16.06.2008 godine.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rFonts w:cs="Times New Roman"/>
          <w:sz w:val="28"/>
          <w:szCs w:val="28"/>
          <w:lang w:val="sr-Latn-CS"/>
        </w:rPr>
        <w:t xml:space="preserve">                                                                  </w:t>
      </w:r>
      <w:r>
        <w:rPr>
          <w:sz w:val="28"/>
          <w:szCs w:val="28"/>
          <w:lang w:val="sr-Latn-CS"/>
        </w:rPr>
        <w:t>ZA UPRAVU AD «AUTOBANAT» ZRENJANIN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rFonts w:cs="Times New Roman"/>
          <w:sz w:val="28"/>
          <w:szCs w:val="28"/>
          <w:lang w:val="sr-Latn-CS"/>
        </w:rPr>
        <w:t xml:space="preserve">                                                                        </w:t>
      </w:r>
      <w:r>
        <w:rPr>
          <w:sz w:val="28"/>
          <w:szCs w:val="28"/>
          <w:lang w:val="sr-Latn-CS"/>
        </w:rPr>
        <w:t>Generalni direktor Goran Agramović</w:t>
      </w:r>
    </w:p>
    <w:p>
      <w:pPr>
        <w:pStyle w:val="Normal"/>
        <w:ind w:left="72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36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sectPr>
      <w:type w:val="nextPage"/>
      <w:pgSz w:w="11906" w:h="16838"/>
      <w:pgMar w:left="851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8:29:00Z</dcterms:created>
  <dc:creator>user</dc:creator>
  <dc:description/>
  <dc:language>en-US</dc:language>
  <cp:lastModifiedBy>user</cp:lastModifiedBy>
  <dcterms:modified xsi:type="dcterms:W3CDTF">2008-06-26T08:46:00Z</dcterms:modified>
  <cp:revision>1</cp:revision>
  <dc:subject/>
  <dc:title>Na osnovu čl</dc:title>
</cp:coreProperties>
</file>