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Zakona o tržištu hartija od vrednosti i drugih finansijskih instrumenata (Sl.glasnik RS broj 65/02 i 101/05) , te članova 6.7.i 8. Pravilnika o sadržini i načinu izveštavanja javnih društava (Sl.glasnik RS.broj 102/03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’’</w:t>
      </w:r>
      <w:r>
        <w:rPr>
          <w:b/>
          <w:lang w:val="sr-Latn-CS"/>
        </w:rPr>
        <w:t>POBEDA’’ AD BO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oka, Žarka Zrenjanina 5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 08057699 , pretežna delatnost 0111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vanju  redovne godišnje sednice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Redovna godišnja sednica Skupštine akcionara «Pobeda» AD Boka održana je dana 13.06.2008.godine sa početkom u 10,00 časova u sedištu Društva u Boki, ul. Žarka Zrenjanina 58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sednici su , u skladu sa utvrđenim dnevnim redom , usvojene sledeće odluke  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1.Odluka o izboru Verifikacione komisije sa usvajanjem izveštaja Komisije, 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2.Odluka o izboru predsedavajućeg Skupštine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3. Odluka o izboru zapisničara i dva overivača zapisnik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4. Odluka o usvajanju zapisnika sa prethodne sednice Skupštine akcionar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5. Odluka o usvajanju finansijskih izveštaja za 2007.godinu i to:</w:t>
      </w:r>
    </w:p>
    <w:p>
      <w:pPr>
        <w:pStyle w:val="Normal"/>
        <w:ind w:firstLine="720"/>
        <w:rPr/>
      </w:pPr>
      <w:r>
        <w:rPr>
          <w:lang w:val="sr-Latn-CS"/>
        </w:rPr>
        <w:t xml:space="preserve">    </w:t>
      </w:r>
      <w:r>
        <w:rPr>
          <w:lang w:val="sr-Latn-CS"/>
        </w:rPr>
        <w:t>- odluka o usvajanju izveštaja o poslovanju AD „Pobeda“ Boka za 2007.god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odluka o usvajanju finansijskog izveštaja  za 2007.godinu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odluka o usvajanju izveštaja nezavisnog revizora „Euro Audit“ Beograd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odluka o usvajanju mišljenja nadzornog odbora AD „Pobeda„ Boka</w:t>
      </w:r>
    </w:p>
    <w:p>
      <w:pPr>
        <w:pStyle w:val="Normal"/>
        <w:ind w:firstLine="720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- odluka o verifikaciji mandata </w:t>
      </w:r>
      <w:r>
        <w:rPr>
          <w:lang w:val="hr-HR"/>
        </w:rPr>
        <w:t>članova Upravnog odbora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odluka o verifikaciji mandata predsednika i članova Nadzornog odbora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odluka o verifikaciji mandata direktora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lang w:val="sr-Latn-CS"/>
        </w:rPr>
        <w:t>6. Odluka o sticanju sopstvenih akcija Društva</w:t>
      </w:r>
      <w:r>
        <w:rPr>
          <w:sz w:val="22"/>
          <w:szCs w:val="22"/>
          <w:lang w:val="sr-Latn-CS"/>
        </w:rPr>
        <w:t>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7. Odluka o dopunama i izmenama Odluke o organizovanju PP «Pobeda» AD  </w:t>
        <w:tab/>
        <w:tab/>
        <w:t xml:space="preserve">    Boka donete 08.12.2006.godine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redsednik Skupštine :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Bisak Imre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38:00Z</dcterms:created>
  <dc:creator>ZLATICA</dc:creator>
  <dc:description/>
  <cp:keywords/>
  <dc:language>en-US</dc:language>
  <cp:lastModifiedBy>ZLATICA</cp:lastModifiedBy>
  <dcterms:modified xsi:type="dcterms:W3CDTF">2008-06-20T08:39:00Z</dcterms:modified>
  <cp:revision>2</cp:revision>
  <dc:subject/>
  <dc:title/>
</cp:coreProperties>
</file>