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6746777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57200</wp:posOffset>
                </wp:positionV>
                <wp:extent cx="181610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lja Petra I br.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</w:rPr>
                                <w:t>@credybank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9.25pt;mso-wrap-distance-left:9.05pt;mso-wrap-distance-right:9.05pt;mso-wrap-distance-top:0pt;mso-wrap-distance-bottom:0pt;margin-top:3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lja Petra I br. 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</w:rPr>
                          <w:t>@credybank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 (Sl. glasnik br. 47/06) i članovima 6. i 7. Pravilnika o sadržini i načinu izveštavanja javnih društava  (Sl.glasnik br.100/06), Credy banka AD Kragujevac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snovu člana 18. Statuta Credy banke AD Kragujevac, Upravni odbor Banke je dana 23.06.2008.g. doneo Odluku d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I VANREDNU SEDNIC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CREDY BANKE AD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15.07.2008.g., sa početkom u 12:00 čas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 vanredna sednica Skupštine akcionara će se održati u prostorijama Credy banke AD Kragujevac, u Kragujevcu, ulica Kralja Petra I br. 13 (sala IV sprat). Za ovu sednicu predložen je sl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tvaranje sednice Skupštine i izbor radnih t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Komisije za glas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Overača zapis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Zapisničara</w:t>
      </w:r>
    </w:p>
    <w:p>
      <w:pPr>
        <w:pStyle w:val="Normal"/>
        <w:numPr>
          <w:ilvl w:val="0"/>
          <w:numId w:val="3"/>
        </w:numPr>
        <w:rPr/>
      </w:pPr>
      <w:r>
        <w:rPr/>
        <w:t>Izveštaj Komisije za glasanje o ispunjavanju uslova za rad Skupštine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poništaju akcija Credy banke AD Kragujevac i smanjenju akcionarskog kapitala prenosom u rezerve za deo akcija u posedu akcionara koji nastupaju kao jedan sticalac, radi smanjenja njihovog zajedničkog učešća na ispod 5% akcionarskog kapitala Banke</w:t>
      </w:r>
    </w:p>
    <w:p>
      <w:pPr>
        <w:pStyle w:val="Normal"/>
        <w:numPr>
          <w:ilvl w:val="0"/>
          <w:numId w:val="3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vo neposrednog učestvovanja i odlučivanja na Skupštini Credy banke ima akcionar koji ima 1% ili više akcija sa pravom glasa, a što po knjizi akcionara utvrđenoj na dan 18.06.2008.g. iznosi najmanje 1399 akcija sa pravom glasa.</w:t>
      </w:r>
    </w:p>
    <w:p>
      <w:pPr>
        <w:pStyle w:val="Normal"/>
        <w:jc w:val="both"/>
        <w:rPr/>
      </w:pPr>
      <w:r>
        <w:rPr/>
        <w:t>Akcionari koji poseduju manje od 1% akcija, radi ostvarivanja prava na odlučivanje, mogu se međusobno udružiti putem zastupničke izjave, s tim da zajedno imaju, odnosno predstavljaju preko zajedničkog punomoćnika, 1% ili više akcija sa pravom glasa.</w:t>
      </w:r>
    </w:p>
    <w:p>
      <w:pPr>
        <w:pStyle w:val="Normal"/>
        <w:jc w:val="both"/>
        <w:rPr>
          <w:b/>
          <w:b/>
        </w:rPr>
      </w:pPr>
      <w:r>
        <w:rPr>
          <w:b/>
        </w:rPr>
        <w:t>Ovim putem pozivaju se akcionari Credy banke AD Kragujevac da prisustvuju II vanrednoj Skupštini Credy banke, zakazanoj za 15.07.2008.g., u 12:00 časova.</w:t>
      </w:r>
    </w:p>
    <w:p>
      <w:pPr>
        <w:pStyle w:val="Normal"/>
        <w:jc w:val="both"/>
        <w:rPr/>
      </w:pPr>
      <w:r>
        <w:rPr/>
        <w:t>Zainteresovani akcionari za prisustvo na Skupštini, mogu izvršiti uvid u materijal za navedenu Skupštinu svakog radnog dana u periodu od 09:00 do 13:00 h , u Službi Sekretarijata Banke, u Kragujevcu, u ulici Kralja Petra I br.13, kao i u Filijalama Credy banke AD Kragujevac.</w:t>
      </w:r>
    </w:p>
    <w:p>
      <w:pPr>
        <w:pStyle w:val="Normal"/>
        <w:jc w:val="both"/>
        <w:rPr/>
      </w:pPr>
      <w:r>
        <w:rPr/>
        <w:t>Kontakt: Služba Sekretarijata, telefon: 034/ 335-617, lokal 109 i 12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DSEDNIK UPRAVNOG ODBORA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</w:t>
      </w:r>
      <w:r>
        <w:rPr>
          <w:b/>
        </w:rPr>
        <w:t>CREDY BANKE AD KRAGUJEVAC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 </w:t>
      </w:r>
      <w:r>
        <w:rPr>
          <w:b/>
        </w:rPr>
        <w:t>Živorad Nešić, s.r.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9"/>
        </w:tabs>
        <w:ind w:left="16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y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0:00Z</dcterms:created>
  <dc:creator>Jugobanka</dc:creator>
  <dc:description/>
  <dc:language>en-US</dc:language>
  <cp:lastModifiedBy>biro3</cp:lastModifiedBy>
  <cp:lastPrinted>2007-10-12T11:54:00Z</cp:lastPrinted>
  <dcterms:modified xsi:type="dcterms:W3CDTF">2008-06-27T07:00:00Z</dcterms:modified>
  <cp:revision>2</cp:revision>
  <dc:subject/>
  <dc:title>Kragujevac,24</dc:title>
</cp:coreProperties>
</file>