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4. Zakona o tržištu hartija od vrednosti i drugih finansijskih instrumenata ("Sl. glasnik RS" br.47/2006.godine) i člana 6. i 7. Pravilnika o sadržini i načinu  izveštavanja javnih Društava i obaveštavanju o posedovanju akcija sa pravom glasa ("Sl. glasnik RS" br.100/2006 i 116/2006), Novinsko izdavačko akcionarsko društvo "ČAČANSKI GLAS" ČAČAK, Župana Stracimira 35/2 , čija je delatnost 22120  izdavanje novina, matični broj 20145706, PIB  1043131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IZVEŠTAJ O BITNOM DOGAĐAJU O ODRŽANOJ GODI</w:t>
      </w:r>
      <w:r>
        <w:rPr>
          <w:rFonts w:cs="Arial" w:ascii="Arial" w:hAnsi="Arial"/>
          <w:b/>
          <w:bCs/>
          <w:sz w:val="36"/>
          <w:szCs w:val="36"/>
          <w:lang w:val="sr-Latn-CS"/>
        </w:rPr>
        <w:t xml:space="preserve">ŠNJOJ </w:t>
      </w:r>
      <w:r>
        <w:rPr>
          <w:rFonts w:cs="Arial" w:ascii="Arial" w:hAnsi="Arial"/>
          <w:b/>
          <w:bCs/>
          <w:sz w:val="36"/>
          <w:szCs w:val="36"/>
        </w:rPr>
        <w:t>SKUPŠTINI AKCIONA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ana 26. 06. 2008.godine održana je redovna  godišnja Skupština akcionara "ČAČANSKI GLAS" AD ČAČAK u prostorijama Društva sa početkom u 10 časova, na kojoj su donete  sledeće odluke po utvrđenom dnevnom red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1. Odluka o izboru presedavajućeg Skupštine akciona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Arial" w:ascii="Arial" w:hAnsi="Arial"/>
        </w:rPr>
        <w:t>2. Odluka o usvajanju godišnjeg finasijskog izveštaja i izveštaja o     poslovanju Društva za 2007. godinu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3. Odluka  o usvajanju izveštaja o radu Upravnog odbora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4. Odluka o izboru novih članova Upravnog odbora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5. Odluka o usvajanju izveštaja Nadzornog odbora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6. Odluka o izboru predsednika i članova Nadzornog odbora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Odluka o izboru revizora finansijskih izveštaja Društva za 2008. godinu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Raz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vaj izveštaj biće dostavljen Komisiji za HOV, Beogradskoj berzi i objavljen u dnevnom listu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 Čačku 27.06. 2008. godi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Čačanski Glas“ AD, Čačak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eneralni direktor 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ade Mijailović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19:00Z</dcterms:created>
  <dc:creator>Bole</dc:creator>
  <dc:description/>
  <cp:keywords/>
  <dc:language>en-US</dc:language>
  <cp:lastModifiedBy>Bole</cp:lastModifiedBy>
  <dcterms:modified xsi:type="dcterms:W3CDTF">2008-06-27T06:52:00Z</dcterms:modified>
  <cp:revision>2</cp:revision>
  <dc:subject/>
  <dc:title>Na osnovu člana 64</dc:title>
</cp:coreProperties>
</file>