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  DRUŠTVO   ZA  GRAĐEVINSKE POSLOVE,TRGOVINU I INŽENJERING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" CENTAR "   AD    BEOGR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osnovu odluke  Upravnog odbora broj  193  od  13.06.2008.gp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ivrednog društva  " CENTAR  " AD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A Z I V 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redovnu   sednicu  Skupštine akcionara Privredno društvo za građevinske poslove, trgovinu  i  inženjering  " Centar  "  AD, Beograd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ul. Miklošićeva  br.14,  koja će se održati dana 17.07. 2008. godine u  11 časova u Poslovnim prostorijama ''Centar'' AD, Beogradu u  sal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aže se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 RED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okacija punomoćja članov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djivanje kvoruma za rad sednice Skupštine.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prethodne sednice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godišnjeg finansijskog izveštaja za poslovnu 2007.godinu,sa nalazom i mišljenjem ovlašćenog nezavisnog revizora za 2007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okriću dela  gubitka u 2007.god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revizora za reviziju finansijskih izveštaja za 2008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lana poslovanja za 2008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je i izbor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ovećanju osnovnog kapitala po osnovu ugovorenih obaveza investir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izvršenoj reviziji finansijskog izveštaja za 2007.godinu i ostale materijale možete pogledati svakog radnog dana u sedištu firme Miklošićeva 14 od 10.07. do 16.07.2008.godine od 9-14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lang w:val="sr-Latn-CS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Frančišković Brun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log : Izveštaj o poslovanju za 2007.godin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Ivancic</dc:creator>
  <dc:description/>
  <cp:keywords/>
  <dc:language>en-US</dc:language>
  <cp:lastModifiedBy>Centar A D</cp:lastModifiedBy>
  <cp:lastPrinted>2008-06-25T10:41:00Z</cp:lastPrinted>
  <dcterms:modified xsi:type="dcterms:W3CDTF">2008-06-30T08:49:00Z</dcterms:modified>
  <cp:revision>6</cp:revision>
  <dc:subject/>
  <dc:title>PREDUZEĆE  ZA  PUTEVE </dc:title>
</cp:coreProperties>
</file>