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/>
      </w:pPr>
      <w:r>
        <w:rPr>
          <w:rFonts w:cs="Arial"/>
          <w:sz w:val="20"/>
          <w:szCs w:val="20"/>
        </w:rPr>
        <w:t>Saglasno</w:t>
      </w:r>
      <w:r>
        <w:rPr>
          <w:rFonts w:cs="Arial"/>
          <w:sz w:val="20"/>
          <w:szCs w:val="20"/>
          <w:lang w:val="sr-CS"/>
        </w:rPr>
        <w:t xml:space="preserve">  </w:t>
      </w:r>
      <w:r>
        <w:rPr>
          <w:rFonts w:cs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26441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OBJAVLJIVANJE IZVEŠTAJA O BITNIM DOGAĐAJIMA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20"/>
          <w:szCs w:val="20"/>
          <w:lang w:val="sr-Latn-CS"/>
        </w:rPr>
      </w:pPr>
      <w:r>
        <w:rPr>
          <w:rFonts w:cs="Courier New" w:ascii="Franklin Gothic Medium" w:hAnsi="Franklin Gothic Medium"/>
          <w:b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sr-C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sr-CS"/>
        </w:rPr>
        <w:t>(</w:t>
      </w:r>
      <w:r>
        <w:rPr>
          <w:rFonts w:cs="Franklin Gothic Medium" w:ascii="Franklin Gothic Medium" w:hAnsi="Franklin Gothic Medium"/>
          <w:b/>
          <w:sz w:val="22"/>
          <w:szCs w:val="22"/>
          <w:lang w:val="sr-Latn-CS"/>
        </w:rPr>
        <w:t>Održavanje  godišnje skupštine akcionara)</w:t>
      </w:r>
    </w:p>
    <w:p>
      <w:pPr>
        <w:pStyle w:val="Normal"/>
        <w:ind w:right="540" w:hanging="0"/>
        <w:jc w:val="center"/>
        <w:rPr>
          <w:rFonts w:ascii="Franklin Gothic Medium" w:hAnsi="Franklin Gothic Medium" w:cs="Franklin Gothic Medium"/>
          <w:b/>
          <w:b/>
          <w:lang w:val="sr-CS"/>
        </w:rPr>
      </w:pPr>
      <w:r>
        <w:rPr>
          <w:rFonts w:cs="Franklin Gothic Medium" w:ascii="Franklin Gothic Medium" w:hAnsi="Franklin Gothic Medium"/>
          <w:b/>
          <w:lang w:val="sr-CS"/>
        </w:rPr>
        <w:t>„</w:t>
      </w:r>
      <w:r>
        <w:rPr>
          <w:rFonts w:cs="Franklin Gothic Medium" w:ascii="Franklin Gothic Medium" w:hAnsi="Franklin Gothic Medium"/>
          <w:b/>
          <w:lang w:val="sr-Latn-CS"/>
        </w:rPr>
        <w:t>Energoprojekt ENERGODATA a.d.“</w:t>
      </w:r>
    </w:p>
    <w:p>
      <w:pPr>
        <w:pStyle w:val="Normal"/>
        <w:ind w:right="540" w:hanging="0"/>
        <w:jc w:val="center"/>
        <w:rPr>
          <w:rFonts w:ascii="Franklin Gothic Medium" w:hAnsi="Franklin Gothic Medium" w:cs="Franklin Gothic Medium"/>
          <w:b/>
          <w:b/>
          <w:lang w:val="sr-CS"/>
        </w:rPr>
      </w:pPr>
      <w:r>
        <w:rPr>
          <w:rFonts w:cs="Franklin Gothic Medium" w:ascii="Franklin Gothic Medium" w:hAnsi="Franklin Gothic Medium"/>
          <w:b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540" w:hanging="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AKCIONARSKO DRUŠTVO ENERGOPROJEKT-ENERGODATA a.d. , BEOGRAD, BUL. MIHAILA PUPINA BR.12, MATIČNI BROJ 07023081, DELATNOST 30020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>IZVEŠTAJ O BITNOM DOGAĐAJU (ODRŽAVANJE GODIŠNJE SKUPŠTINE AKCIONARA) XXIX GODIŠNJA SEDNICA SKUPŠTINE ENERGOPROJEKT ENERGODATA a.d. ODRŽANA JE 19.06.2008. GODINE U KINO SALI POSLOVNE ZGRADE ENERGOPROJEKT, Beograd, Bulevar Mihaila Pupina 12, SA POČETKOM U 13,00 ČASOVA PO UTVRĐENOM DNEVNOM REDU I DONETE SU SLEDEĆE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540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>O D L U K E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MENOVANA JE KOMISIJA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ABRAN JE PREDSEDNIK SKUPŠTINE ENERGOPROJEKT-ENERGODATA A.D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RAZMOTREN JE IZVEŠTAJ O SPROVOĐENJU POSLOVNE POLITIKE I INFORMACIJA O TEKUĆEM POSLOVAN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USVOJEN JE:</w:t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 xml:space="preserve">4.A. </w:t>
        <w:tab/>
        <w:t>KONSOLIDOVANI FINANSIJSKI IZVEŠTAJ DRUŠTVA, IZVEŠTAJ UPRAVNOG ODBORA, IZVEŠTAJ EKSTERNOG REVIZORA I IZVEŠTAJ NADZORNOG ODBORA U VEZI SA KONSOLIDOVANIM FINANSIJSKIM IZVEŠTAJIMA DRUŠTVA ZA 2007. GODINU;</w:t>
      </w:r>
    </w:p>
    <w:p>
      <w:pPr>
        <w:pStyle w:val="Normal"/>
        <w:tabs>
          <w:tab w:val="left" w:pos="720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4.B</w:t>
        <w:tab/>
        <w:t>FINANSIIJSKI IZVEŠTAJ DRUŠTVA, IZVEŠTAJ UPRAVNOG ODBORA, IZVEŠTAJ EKSTERNOG REVIZORA I IZVEŠTAJ NADZORNOG ODBORA U VEZI SA FINANSIJSKIM IZVEŠTAJIMA DRUŠTVA ZA 2007. GODINU.</w:t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DONETA JE  ODLUKA O RASPODELI GODIŠNJE DOBITI DRUŠTVA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VRŠEN JE IZBOR REVIZORA I ODREĐENA MU JE NAKNADA ZA R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VRŠEN JE IZBOR ČLANOVA UPRAVNOG ODBORA DRUŠTVA: S.KUMANUDI, V.PANTOVIĆ , S.DINIĆ, M.RAKIĆ I M.MILINOVIĆ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720"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720"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 xml:space="preserve">Primerak ovog izveštaja dostavlja se Komisiji i organizatoru tržišta, a dostupan je i na web sajtu </w:t>
      </w:r>
      <w:r>
        <w:rPr>
          <w:rFonts w:cs="Courier New" w:ascii="Franklin Gothic Medium" w:hAnsi="Franklin Gothic Medium"/>
          <w:sz w:val="18"/>
          <w:szCs w:val="18"/>
          <w:highlight w:val="cyan"/>
          <w:lang w:val="sr-Latn-CS"/>
        </w:rPr>
        <w:t>www.energodata co.y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pl-PL"/>
        </w:rPr>
      </w:pPr>
      <w:r>
        <w:rPr>
          <w:rFonts w:cs="Courier New" w:ascii="Franklin Gothic Medium" w:hAnsi="Franklin Gothic Medium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Predsednik Skupštin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KOSTA JEREMIĆ dipl.pravnik s.r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0:00Z</dcterms:created>
  <dc:creator>vela</dc:creator>
  <dc:description/>
  <dc:language>en-US</dc:language>
  <cp:lastModifiedBy>r.opacic</cp:lastModifiedBy>
  <cp:lastPrinted>2008-06-27T12:49:00Z</cp:lastPrinted>
  <dcterms:modified xsi:type="dcterms:W3CDTF">2008-06-27T10:50:00Z</dcterms:modified>
  <cp:revision>2</cp:revision>
  <dc:subject/>
  <dc:title>Saglasno  čl</dc:title>
</cp:coreProperties>
</file>