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 osnovu čl.64. Zakona o tržištu hartija od vrednosti i drugih finansijskih instrumenata ("Sl.glasnik RS" br. 47/2006) i čl. 6.7. i 8. Pravilnika o sadržini i načinu izveštavanja javnih društava i obaveštavanja o posedovanju akcija sa pravom glasa ("Sl.glasnikRS" br.100/2006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KCIONARSKO DRUŠ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FABRIKA KOŽA "RUMA" R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Železnička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B:08027382  PIB:1007809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snovna delatnost:Štavljenje i dorada kože (Šifra: 191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RŽANOJ REDOVNOJ GODIŠNJOJ SKUPŠTINI AKCION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edovna godišnja Skupština akcionara Fabrike koža "Ruma" AD Ruma je održana 17.06.2008. godine u 12,00 časova u prostorijama Društva, Železnička 167 Ru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a sednici su donete sledeće odluk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Odluka o izboru Vujičić Radomira za predsednika Skupšti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dluka o usvajanju zapisnika sa prethodne sednice Skupštine održane 20.04.2007. godi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3. Odluka o usvajanju Godišnjeg finansijskog izveštaja i Izveštaja o poslovanju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Društva za 2007. godinu, -Neto dobit: 21.434.789,65din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39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neraspoređena dobit: 21.434.789,65 d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4.  Odluka o usvajanju Izveštaja Internog revizora za 2007. godi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5.  Odluka o usvajanju Izveštaja revizora za 2007. godi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6.  Odluka o ovlašćenju Upravnog odbora da donese odluku o izboru revizora 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008. godi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6.  Odluka o razrešenju članova Upravnog odbora Društ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7.  Odluka o izboru članova Upravnog odbora Društv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ragan Vul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ovica Vul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Ljiljana Ljub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ušan Dragiš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đan Petrovi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8.  Odluka o politici naknada i nagrada članovima Upravnog odbora Društ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vaj Izveštaj je sačinjen u skladu sa članom 64. Zakona o tržištu hartija od vrednosti i drugih finansijskih instrumenata ("Sl.glasnik RS" br.47/200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 Rumi, 17.06.2008. godine                                            Predsednik Upravnog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Dragan Vulin, s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</w:t>
      </w:r>
    </w:p>
    <w:p>
      <w:pPr>
        <w:pStyle w:val="Normal"/>
        <w:spacing w:lineRule="auto" w:line="240" w:before="0" w:after="0"/>
        <w:ind w:left="739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52:00Z</dcterms:created>
  <dc:creator>Branislav Jorgic</dc:creator>
  <dc:description/>
  <cp:keywords/>
  <dc:language>en-US</dc:language>
  <cp:lastModifiedBy> </cp:lastModifiedBy>
  <dcterms:modified xsi:type="dcterms:W3CDTF">2008-06-30T12:53:00Z</dcterms:modified>
  <cp:revision>3</cp:revision>
  <dc:subject/>
  <dc:title/>
</cp:coreProperties>
</file>