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Na osnovu Člana 64. Zakona o tržištu hartija od vrednosti i drugih finansijskih instrumenata ( "Sl. glasnik RS " broj 47/06 ), te Članova 6. i 7.  Pravilnika  o sadržini i načinu izveštavanja javnih društava ( "Sl. glasnik RS " broj 100/2006 i 116/2006)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AD "VOJVODINAPROMET" VRBAS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LAZE KOSTIĆA BB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Matični broj: 08035792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pretežna delatnost 70200 - iznajmljivanje nekretnina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JAVNO OBJAVLJUJ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o održanoj  godišnjoj sednici Skupštine akcionara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Latn-CS"/>
        </w:rPr>
        <w:t>Godišnja sednica Skupštine akcionara AD "VOJVODINAPROMET" VRBAS održana je 27.06.2008. godine sa početkom u 10 časova u sedištu Društva u Vrbasu, Laze Kostića bb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Na sednici su, u skladu sa utvrđenim dnevnim redom, donete sledeće Odluke: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b/>
          <w:sz w:val="26"/>
          <w:szCs w:val="26"/>
          <w:lang w:val="sr-Latn-CS"/>
        </w:rPr>
        <w:t xml:space="preserve">Odluka o izboru Predsednika Skupšti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Latn-CS"/>
        </w:rPr>
        <w:t>Odluka o usvajanju Izveštaja o poslovanju za period od 01.01. – 31.12.2007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Latn-CS"/>
        </w:rPr>
        <w:t>Odluka o usvajanju izveštaja revizora u vezi sa fin. izveštajem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Latn-CS"/>
        </w:rPr>
        <w:t>Odluka o usvajanju  fin. izveštaja – godišnjeg obračuna za 2007. godin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Odluka o raspodeli dobiti društva za 2007. godinu (ukupna neto dobit u iznosu od 29.926.651,03 din. raspoređuje se: za pokriće gubitka prenetog iz ranijih godina poslovanja u iznosu od 29.700.390,82 din., za isplatu dividendi u bruto iznosu od 22.626,02 din., za isplatu bonusa zaposlenima u bruto iznosu od 11.313,01 din., za zakonske rezerve iznos od 11.313,01 din., a ostatak dobiti u iznosu od 181.008,17 din. ostaje kao neraspoređena dobit;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Latn-CS"/>
        </w:rPr>
        <w:t>Odluka o usvajanju izveštaja o radu Upravnog odbora u prethodnom peri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Latn-CS"/>
        </w:rPr>
        <w:t>Odluka o razrešenju članova Upravnog odbora A.D. “Vojvodinapromet“ Vrb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sr-Latn-CS"/>
        </w:rPr>
        <w:t>Odluka o izboru članova Upravnog odbo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Odluka o izdavanju akcija IV emisije radi zamene postojećih akcija III emisije  u cilju promene njihove nominalne vrednosti;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sr-Latn-CS"/>
        </w:rPr>
        <w:t>Dana: 27.06.2008. god.                                                         Predsednik Skupštine                                                                                              Delibašić Dragica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5:00Z</dcterms:created>
  <dc:creator>Badzo</dc:creator>
  <dc:description/>
  <cp:keywords/>
  <dc:language>en-US</dc:language>
  <cp:lastModifiedBy>ZOLTAN</cp:lastModifiedBy>
  <cp:lastPrinted>2008-06-27T13:19:00Z</cp:lastPrinted>
  <dcterms:modified xsi:type="dcterms:W3CDTF">2008-06-30T11:24:00Z</dcterms:modified>
  <cp:revision>46</cp:revision>
  <dc:subject/>
  <dc:title>O  D  L  U  K  A</dc:title>
</cp:coreProperties>
</file>