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glasno Pravilniku o sadržini i načinu izveštavanja javnih društava (čl. 6. do 8.) i Zakonu o tržištu hartija od vrednosti i drugih finansijskih instrumenata (čl. 64.), </w:t>
      </w:r>
      <w:r>
        <w:rPr>
          <w:rFonts w:cs="Arial" w:ascii="Arial" w:hAnsi="Arial"/>
          <w:b/>
          <w:lang w:val="sr-Latn-CS"/>
        </w:rPr>
        <w:t>Energoprojekt Oprema a.d. iz Beograda</w:t>
      </w:r>
      <w:r>
        <w:rPr>
          <w:rFonts w:cs="Arial" w:ascii="Arial" w:hAnsi="Arial"/>
          <w:sz w:val="22"/>
          <w:szCs w:val="22"/>
          <w:lang w:val="sr-Latn-CS"/>
        </w:rPr>
        <w:t xml:space="preserve">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Izveštaj sa održane Skupštine akcionar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Energoprojekt Oprema a.d. Beogra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delatnost 45250 – Ostali građevinski radovi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XII redovna sednica Skupštine akcionara Energoprojekt Oprema a.d. iz Beograda održana je dana 17.06.2008. godine u Kino sali Poslovne zgrade Energoprojekta, Novi Beograd, Bulevar Mihaila Pupina br. 12 sa početkom u 13 časova. Na sednici su, u skladu sa utvrđenim dnevnim redom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a je komisija za glasan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predsednika Skupštine izabran je Branko Marković, dipl.in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kon razmatranja i prihvatanja Izveštaja revizora i Nadzornog odbora donete su odluke:</w:t>
      </w:r>
    </w:p>
    <w:p>
      <w:pPr>
        <w:pStyle w:val="Normal"/>
        <w:numPr>
          <w:ilvl w:val="1"/>
          <w:numId w:val="1"/>
        </w:numPr>
        <w:ind w:left="1134" w:hanging="41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ojen je godišnji konsolidovani obračun Energoprojekt Oprema a.d. za 2007. godinu</w:t>
      </w:r>
    </w:p>
    <w:p>
      <w:pPr>
        <w:pStyle w:val="Normal"/>
        <w:numPr>
          <w:ilvl w:val="1"/>
          <w:numId w:val="1"/>
        </w:numPr>
        <w:ind w:left="1134" w:hanging="41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godišnji obračun Energoprojekt Oprema a.d. za 2007. godinu</w:t>
      </w:r>
    </w:p>
    <w:p>
      <w:pPr>
        <w:pStyle w:val="Normal"/>
        <w:numPr>
          <w:ilvl w:val="1"/>
          <w:numId w:val="1"/>
        </w:numPr>
        <w:ind w:left="1134" w:hanging="41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raspoređivanju dobiti Duštva za 2007.: ukupno ostvarena neto dobit (nakon oporezivanja) po godišnjem obračunu Energoprojekt Oprema a.d. za 2007. godinu u iznosu od 48.664.582,42 dinara raspoređuje se na sledeći način: u rezerve Društva 5% , odnosno 2.433.229,12 dinara, za isplatu  dividende u bruto iznosu od 131,00 dinara po akciji u iznosu od 46.051.740,00 dinara i preostali deo u iznosu od 179.613,30 dinara raspoređuje se u nerasporađenu dobit. Dan dividende je 17.06.2008.; Ako posle dana dividende, a pre dana plaćanja dividendi akcionar prenese svoje akcije po osnovu kojih ima pravo na dividende, akcionar zadržava pravo na isplatu dividen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duzeće MGI Revizija i računovodstvo iz Beograda određeno je za obavljanje poslova ovlašćenog revizora za poslove finansijskih izveštaja Energoprojekt Oprema a.d. za 2008. godinu i određena je odgovarajuća nakn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članove Upravnog odbora izabrani su: Zoran Vidaković i Miodrag Popović (nezavisni članovi); i Mladen Simović, Pavle Tomašević, i Svetlana Gregović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Skupštine akcion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Branko Marković, dipl. ing. s.r.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9:00Z</dcterms:created>
  <dc:creator>Oprema</dc:creator>
  <dc:description/>
  <dc:language>en-US</dc:language>
  <cp:lastModifiedBy>Vesna Djurkovic</cp:lastModifiedBy>
  <cp:lastPrinted>2007-07-06T13:34:00Z</cp:lastPrinted>
  <dcterms:modified xsi:type="dcterms:W3CDTF">2008-06-30T06:59:00Z</dcterms:modified>
  <cp:revision>2</cp:revision>
  <dc:subject/>
  <dc:title>IZVEŠTAJ SA ODRŽANE SKUPŠTINE AKCIONARA-</dc:title>
</cp:coreProperties>
</file>