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гласно чл. 64. Закона о тржишту хартија од вредности и других финансијских инструмената („Сл.гласник РС“ бр.47/2006) и чл. 6, 7, и 8. Правилника о садржини и начину извештавања јавних друштава и обавештавању о поседовању акција са правом гласа(„Сл. гласник РС“ бр.100/06 и 116/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УЗЕЋЕ ЗА ПУТЕВЕ „НИШ“ АД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л. Генерала Транијеа 13а, Матични број 07133812, шифра делатности 45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ВЕШТАЈ О БИТНОМ ДОГАЂАЈУ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lang w:val="sr-CS"/>
        </w:rPr>
        <w:t>О ДОПУНИ ДНЕВНОГ РЕДА ВАНРЕДНЕ СКУПШТИНЕ АКЦИОНАРА    -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ом Управног одбора бр. 200-48 од  25.6.2008. године допуњен је дневни ред за ванредну Скупштину Предузећа за путеве „НИШ“ а.д. Ниш сазвану за дан 10.7.2008.г. са почетком у 10 часова на начин да су додате следеће тачке дневног ред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Тачка 5. Усвајање  Правила поступка скупштине акционар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чка 6. Разрешење и  избор чланова Управног одбо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помена: извештај о битном догаћају –сазивању ванредне скупштине објављен је дана 26.6.2008.г. у дневном листу „Политика“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Председник Управног одбо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lang w:val="sr-CS"/>
        </w:rPr>
        <w:t xml:space="preserve">Милутин Гашевић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9:00Z</dcterms:created>
  <dc:creator> </dc:creator>
  <dc:description/>
  <cp:keywords/>
  <dc:language>en-US</dc:language>
  <cp:lastModifiedBy> </cp:lastModifiedBy>
  <cp:lastPrinted>2008-06-26T12:43:00Z</cp:lastPrinted>
  <dcterms:modified xsi:type="dcterms:W3CDTF">2008-06-26T10:43:00Z</dcterms:modified>
  <cp:revision>3</cp:revision>
  <dc:subject/>
  <dc:title/>
</cp:coreProperties>
</file>