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гласно чл. 64. Закона о тржишту хартија од вредности и других финансијских инструмената („Сл.гласник РС“ бр.47/2006) и чл. 6, 7, и 8. Правилника о садржини и начину извештавања јавних друштава и обавештавању о поседовању акција са правом гласа(„Сл. гласник РС“ бр.100/06 и 116/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УЗЕЋЕ ЗА ПУТЕВЕ „НИШ“ АД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л. Генерала Транијеа 13а, Матични број 07133812, шифра делатности 452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ИЗВЕШТАЈ О БИТНОМ ДОГАЂАЈУ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lang w:val="sr-CS"/>
        </w:rPr>
        <w:t>САЗИВАЊЕ ВАНРЕДНЕ СКУПШТИНЕ АКЦИОНАРА    -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ом Управног одбора бр. 200-47/2  од  23.6.2008. године сазвана је ванредна Скупштина Друштва, за дан 10.7.2008. године  са почетком у 10. часова, у Нишу, ул. Генерала Траније-а 13а., са следећ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НЕВНИМ РЕДОМ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тврђивање кворума, избор председника скупштине који именује записничара, 2 оверача записника и Комисију за гласање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записника са редовне годишње седнице Скупштине Предузећа за путеве „НИШ“ а.д.Ниш, одржане дана 15.05.2008.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Извештаја Ревизора о извршеној ревизији Консолидованих финансијских извештаја за 2007.годин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вајање Одлуке о измени и допуни оснивачког акта Предузећа за путеве „НИШ“ а.д.Ниш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За дан акционара са којим се утврђује листа акционара одређ</w:t>
      </w:r>
      <w:r>
        <w:rPr>
          <w:rFonts w:cs="Times New Roman" w:ascii="Times New Roman" w:hAnsi="Times New Roman"/>
          <w:sz w:val="24"/>
          <w:szCs w:val="24"/>
          <w:lang w:val="sr-CS"/>
        </w:rPr>
        <w:t>ен ј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23.06.2008</w:t>
      </w:r>
      <w:r>
        <w:rPr>
          <w:rFonts w:cs="Times New Roman" w:ascii="Times New Roman" w:hAnsi="Times New Roman"/>
          <w:sz w:val="24"/>
          <w:szCs w:val="24"/>
        </w:rPr>
        <w:t>.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нредна скупштина се сазива због постојања потребе за доношењем одлуке о измени и допуни оснивачког акта Друштва којом ће се Друштво организовати као затворено акционарско друштво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вид у оснивачки акт, Статут и друге опште акте Друштва акционари могу извршити у седишту Друштва у Нишу, ул. Генерала Траније-а 13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кст овог Извештаја се има сматрати и позивом за ванредну скупштину ПРЕДУЗЕЋЕ ЗА ПУТЕВЕ „НИШ“ АД НИШ у смислу члана 281. Закона о привредним друштвим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Председник Управног одбо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lang w:val="sr-CS"/>
        </w:rPr>
        <w:t xml:space="preserve">Милутин Гашевић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5:00Z</dcterms:created>
  <dc:creator> </dc:creator>
  <dc:description/>
  <cp:keywords/>
  <dc:language>en-US</dc:language>
  <cp:lastModifiedBy> </cp:lastModifiedBy>
  <cp:lastPrinted>2008-04-08T10:37:00Z</cp:lastPrinted>
  <dcterms:modified xsi:type="dcterms:W3CDTF">2008-06-25T07:47:00Z</dcterms:modified>
  <cp:revision>5</cp:revision>
  <dc:subject/>
  <dc:title/>
</cp:coreProperties>
</file>