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DORŽANOJ SKUPŠTINI AKCIONA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kladu sa odredbama člana 64. Zakona o tržištu hartija od vrednosti i drugih finansijskih instrumenata (’’Sl. Glasnik RS’’ br. 47/06) i člana 6. Pravilnika o sadržini izveštaja javnih društava i obaveštavanju o posedovanju akcija sa pravom glasa (’’Sl. Glasnik RS’’ br. 100/06 i 116/06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LJOPRIVREDNO PREDUZEĆE ’’MIRO POPARA’’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ečanj, ul. Partizanski put broj 54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057613, delatnost 0111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VA</w:t>
      </w:r>
    </w:p>
    <w:p>
      <w:pPr>
        <w:pStyle w:val="Normal"/>
        <w:rPr>
          <w:lang w:val="sr-Latn-CS"/>
        </w:rPr>
      </w:pPr>
      <w:r>
        <w:rPr>
          <w:lang w:val="sr-Latn-CS"/>
        </w:rPr>
        <w:t>Da je dana 10.06.2008 godine u Sečnju, održana sednica Skupštine akcionara PP’’Miro Popara’’ AD. Na ovoj sednici donete su sledeće odluke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predsednika Skupštine akcionar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Komisije za glasanje, zapisničara i dva overivača zapisnik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predloženog dnevnog red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prethodne sednice Skupštine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Finansijskih izveštaja društva za 2007 godinu i raspodeli dobiti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mišljenja revizora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evizora za 2008 godinu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promeni pravne forme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novom Osnivačkom aktu.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organa Društva sa ograničenom odgovornošć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Skupštine akcionara,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Radule Karadžić, s.r.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3:00Z</dcterms:created>
  <dc:creator>Asus</dc:creator>
  <dc:description/>
  <cp:keywords/>
  <dc:language>en-US</dc:language>
  <cp:lastModifiedBy>Asus</cp:lastModifiedBy>
  <dcterms:modified xsi:type="dcterms:W3CDTF">2008-06-20T07:53:00Z</dcterms:modified>
  <cp:revision>1</cp:revision>
  <dc:subject/>
  <dc:title/>
</cp:coreProperties>
</file>