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Привредно друштво за производњу картонске амбалаж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</w:t>
      </w:r>
      <w:r>
        <w:rPr>
          <w:b/>
          <w:lang w:val="sr-CS"/>
        </w:rPr>
        <w:t>«Авала Ада»а.д.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lang w:val="sr-CS"/>
        </w:rPr>
        <w:t>из Београда,ул.Прилазни пут Ада Хуји број 9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матични број:07026129,ПИБ:100000475,</w:t>
      </w:r>
    </w:p>
    <w:p>
      <w:pPr>
        <w:pStyle w:val="Normal"/>
        <w:rPr>
          <w:lang w:val="sr-CS"/>
        </w:rPr>
      </w:pPr>
      <w:r>
        <w:rPr>
          <w:lang w:val="sr-CS"/>
        </w:rPr>
        <w:t>делатност:21210-производња таласастог папира и картона и амбалаж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од папира и карто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ИЗВЕШТАЈ О БИТНОМ ДОГАЂАЈУ,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</w:t>
      </w:r>
      <w:r>
        <w:rPr>
          <w:b/>
          <w:lang w:val="sr-Latn-CS"/>
        </w:rPr>
        <w:t>ОДРЖАВАЊУ</w:t>
      </w:r>
      <w:r>
        <w:rPr>
          <w:b/>
          <w:lang w:val="sr-CS"/>
        </w:rPr>
        <w:t xml:space="preserve"> ГОДИШЊ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СКУПШТИНЕ АКЦИО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Извештај је састављен у складу са чланом 64.Закона о тржишту хартија од</w:t>
      </w:r>
    </w:p>
    <w:p>
      <w:pPr>
        <w:pStyle w:val="Normal"/>
        <w:rPr>
          <w:lang w:val="sr-CS"/>
        </w:rPr>
      </w:pPr>
      <w:r>
        <w:rPr>
          <w:lang w:val="sr-CS"/>
        </w:rPr>
        <w:t>вредности и других финансијских инструмената(«Сл.гласник РС»,бр.47/06)и</w:t>
      </w:r>
    </w:p>
    <w:p>
      <w:pPr>
        <w:pStyle w:val="Normal"/>
        <w:rPr>
          <w:lang w:val="sr-CS"/>
        </w:rPr>
      </w:pPr>
      <w:r>
        <w:rPr>
          <w:lang w:val="sr-CS"/>
        </w:rPr>
        <w:t>чл.6.и 7.Правилника о садржини и начину извештавања јавних друштава и</w:t>
      </w:r>
    </w:p>
    <w:p>
      <w:pPr>
        <w:pStyle w:val="Normal"/>
        <w:rPr>
          <w:lang w:val="sr-CS"/>
        </w:rPr>
      </w:pPr>
      <w:r>
        <w:rPr>
          <w:lang w:val="sr-CS"/>
        </w:rPr>
        <w:t>обавештавању о поседовању акција са правом гласа(«Сл.гласник РС»;бр.100/06,</w:t>
      </w:r>
    </w:p>
    <w:p>
      <w:pPr>
        <w:pStyle w:val="Normal"/>
        <w:rPr>
          <w:lang w:val="sr-CS"/>
        </w:rPr>
      </w:pPr>
      <w:r>
        <w:rPr>
          <w:lang w:val="sr-CS"/>
        </w:rPr>
        <w:t>116/06).</w:t>
      </w:r>
    </w:p>
    <w:p>
      <w:pPr>
        <w:pStyle w:val="Normal"/>
        <w:rPr>
          <w:lang w:val="sr-CS"/>
        </w:rPr>
      </w:pPr>
      <w:r>
        <w:rPr>
          <w:lang w:val="sr-CS"/>
        </w:rPr>
        <w:t>Дана 30.6.2008.године са почетком у 11 часова,у седишту Друштва у Београду,ул.Прилазни пут Ада Хуји број 9,одржана је седница годишње Скупштине акционара акционарског друштва“Авала Ада“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 седници Скупштине акционара донете су следеће одлуке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 усвајању финансијских извештаја Друштва за 2007.годину,укључујући и консолидовани финансијски извештај Друштва као целине за 2007.годину,са извештајем ревизора и извештајем Надзорног одбора у вези са финансијским извештајима Друштва за 2007.годину</w:t>
      </w:r>
      <w:r>
        <w:rPr>
          <w:lang w:val="sr-Latn-CS"/>
        </w:rPr>
        <w:t xml:space="preserve"> и консолидованим финансијским извештајем Друштва као целине за 2007.</w:t>
      </w:r>
      <w:r>
        <w:rPr>
          <w:lang w:val="sr-CS"/>
        </w:rPr>
        <w:t>годину</w:t>
      </w:r>
      <w:r>
        <w:rPr>
          <w:b/>
          <w:lang w:val="sr-CS"/>
        </w:rPr>
        <w:t xml:space="preserve"> 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CS"/>
        </w:rPr>
        <w:t>о усвајању извештаја Управног одбора о пословању Друштва у 2007.години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CS"/>
        </w:rPr>
        <w:t>о утврђивању расподеле нето добити Друштва за 2007.годину као нераспоређене добити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CS"/>
        </w:rPr>
        <w:t>о разрешењу постојећих чланова Управног одбора Друштва: Соње Јоксимовић,Јадранке Приљеве и Анђе Ђорђевић и избору чланова новог Управног одбора Друштва: Соње Јоксимовић,Јадранке Приљеве и Анђе Ђорђевић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 разрешењу постојећег председника Надзорног одбора Друштва Мире Мештер и чланова Надзорног одбора Друштва</w:t>
      </w:r>
      <w:r>
        <w:rPr>
          <w:b/>
          <w:lang w:val="sr-CS"/>
        </w:rPr>
        <w:t xml:space="preserve"> </w:t>
      </w:r>
      <w:r>
        <w:rPr>
          <w:lang w:val="sr-CS"/>
        </w:rPr>
        <w:t>Биљане Младеновић и Мијодрага Милојевића</w:t>
      </w:r>
      <w:r>
        <w:rPr>
          <w:b/>
          <w:lang w:val="sr-CS"/>
        </w:rPr>
        <w:t xml:space="preserve"> </w:t>
      </w:r>
      <w:r>
        <w:rPr>
          <w:lang w:val="sr-CS"/>
        </w:rPr>
        <w:t>и избору новог председника Надзорног одбора Друштва Мире Мештер и чланова Надзорног одбора Друштва Биљане Младеновић и Мијодрага Милојевића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 разрешењу постојећег ревизора Друштва,привредног друштва за ревизију,рачуноводство и консалтинг“MGI ревизија и рачуноводство“а.д. из Београда,ул.</w:t>
      </w:r>
      <w:r>
        <w:rPr>
          <w:lang w:val="sr-Latn-CS"/>
        </w:rPr>
        <w:t>M</w:t>
      </w:r>
      <w:r>
        <w:rPr>
          <w:lang w:val="sr-CS"/>
        </w:rPr>
        <w:t xml:space="preserve">акензијева број 41/II </w:t>
      </w:r>
      <w:r>
        <w:rPr>
          <w:lang w:val="sr-Latn-CS"/>
        </w:rPr>
        <w:t>и избору новог ревизора Друштв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привредног друштва за ревизију,рачуноводство и консалтинг“MGI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ревизија и рачуноводство“а.д. из Београда,ул.Макензијева број 41/II.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</w:t>
      </w:r>
      <w:r>
        <w:rPr>
          <w:lang w:val="sr-Latn-CS"/>
        </w:rPr>
        <w:t>30.</w:t>
      </w:r>
      <w:r>
        <w:rPr>
          <w:lang w:val="sr-CS"/>
        </w:rPr>
        <w:t xml:space="preserve"> </w:t>
      </w:r>
      <w:r>
        <w:rPr>
          <w:lang w:val="sr-Latn-CS"/>
        </w:rPr>
        <w:t>6</w:t>
      </w:r>
      <w:r>
        <w:rPr>
          <w:lang w:val="sr-CS"/>
        </w:rPr>
        <w:t>.2008.године                       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Зоран Стојановић,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8:00Z</dcterms:created>
  <dc:creator>Dragan Vratonjić</dc:creator>
  <dc:description/>
  <cp:keywords/>
  <dc:language>en-US</dc:language>
  <cp:lastModifiedBy>dvratonjic</cp:lastModifiedBy>
  <dcterms:modified xsi:type="dcterms:W3CDTF">2008-06-30T12:42:00Z</dcterms:modified>
  <cp:revision>19</cp:revision>
  <dc:subject/>
  <dc:title>Привредно друштво за производњу картонске амбалаже</dc:title>
</cp:coreProperties>
</file>