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osnovu člana  64. Zakona o tržištu hartija od vrednosti i drugih finansijskih instrumena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“Sl. glasnik RS” br. 47/06) i  člana  6. 7. I 8. Pravilnika o sadržini i načinu izveštavanja javnih društava ( “Sl. glasnik Rs br, 100/0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OINSPEKT BEOGRA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 DRUŠTVO ZA KONTROLU KVALITETA I KVANTITETA ROB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ograd, Trg republike 3/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atični broj: 7018215,  delatnost: 74300-tehničko ispitivanje i analiz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održanoj Godišnjoj skupštini akcionarskog društ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ivredno društvo JUGOINSPEKT BEOGRAD AD, Beograd,  održalo je Godišnju skupštinu dana 26.06.2008. godine, sa pošetkom u 9 časova, u sali pozorišta “Boško Buha” u Beogradu, Trg republike 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 Godišnjoj skupštini akcionarskog društva, u skladu sa dnevnim redom,  usvojene su sledeć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1.  Odluka o usvajanju Izveštaja Upravnog odbora i generalnog direktora o poslovanju društva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Latn-CS"/>
        </w:rPr>
        <w:t xml:space="preserve">     </w:t>
      </w:r>
      <w:r>
        <w:rPr>
          <w:lang w:val="sr-Latn-CS"/>
        </w:rPr>
        <w:t>povezanih  društava i finansijski  izveštaj o poslovanju u 2007. godini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2.  Odluka o usvajanju Izveštaja Nadzornog odbora o poslovanju privrednog društva i povezanih društava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</w:t>
      </w:r>
      <w:r>
        <w:rPr>
          <w:lang w:val="sr-Latn-CS"/>
        </w:rPr>
        <w:t>u    2007. godini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3.  Odluka o usvajanju Izveštaja nezavisnog revizora o reviziji finansijskih izveštaja privrednog društva u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</w:t>
      </w:r>
      <w:r>
        <w:rPr>
          <w:lang w:val="sr-Latn-CS"/>
        </w:rPr>
        <w:t>2007. godini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4.  Odluka o raspodeli dobiti ostvarene po završnom računu za 2007. godinu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5.  Odluka o usvajanju </w:t>
      </w:r>
      <w:r>
        <w:rPr/>
        <w:t>Konsolidovanih  finansijskih  izveštaja  Jugoinspekt Beograd a.d. za 2007. godinu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6. Odluka o usvajanju  Izveštaja nezavisnog revizora Stanišić audit d.o.o. preduzeća za reviziju i konsalting iz  Beograd o izvršenoj reviziji konsolidovanih finansijskih izveštaja privrednog društva Jugoinspekt Beograd a.d. Beograd za 2007. godinu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7. Odluka o usvajanju Izveštaja Nadzornog odbora o Konsolidovanim  finansijskim  izveštajima  Jugoinspekt    Beograd a.d. za 2007. godinu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8.   Odluka o izboru Upravnog odbora i predsednika i članova Nadzornog odbora Društva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9.   Odluka o izboru Upravnog odbora zavisnog  društva  JUQS d.o.o. i predsednika i članova Nadzorno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Latn-CS"/>
        </w:rPr>
        <w:t xml:space="preserve">      </w:t>
      </w:r>
      <w:r>
        <w:rPr>
          <w:lang w:val="sr-Latn-CS"/>
        </w:rPr>
        <w:t xml:space="preserve">odbora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10. Odluka o izboru nezavisnog revizora.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spacing w:lineRule="auto" w:line="240" w:before="0" w:after="0"/>
        <w:ind w:left="648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ikola Va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7:00Z</dcterms:created>
  <dc:creator>Mila Trivic</dc:creator>
  <dc:description/>
  <dc:language>en-US</dc:language>
  <cp:lastModifiedBy>Mila Trivic</cp:lastModifiedBy>
  <cp:lastPrinted>2008-06-26T10:47:00Z</cp:lastPrinted>
  <dcterms:modified xsi:type="dcterms:W3CDTF">2008-06-26T10:47:00Z</dcterms:modified>
  <cp:revision>2</cp:revision>
  <dc:subject/>
  <dc:title/>
</cp:coreProperties>
</file>