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ab/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eastAsia="Calibri" w:cs="Calibri" w:ascii="Calibri" w:hAnsi="Calibri"/>
          <w:sz w:val="22"/>
          <w:lang w:val="sr-Latn-CS"/>
        </w:rPr>
        <w:t xml:space="preserve">        </w:t>
      </w:r>
      <w:r>
        <w:rPr>
          <w:rFonts w:cs="Calibri" w:ascii="Calibri" w:hAnsi="Calibri"/>
          <w:sz w:val="22"/>
          <w:lang w:val="sr-Latn-CS"/>
        </w:rPr>
        <w:t>U skladu sa članom 64. Zakona o tržištu hartija od vrednosti i drugih finansijskih instrumenata (’’Sl. glasnik RS’’ br. 47/06) i člana 6. i 7. Pravilnika o sadržini i načinu izveštavanja javnih društava i obaveštavanju o posedovanju akcija sa pravom glasa (’’Sl. glasnik RS’’ br. 100/2006 i 116/2006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>AD ’’FABRIKA HLEBA I MLEKA’’ SURDULICA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Naselje Belo Polje bb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MB 07962169, PIB 102170119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delatnosti: 15811-Proizvodnja hleba i peciva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bjavljuje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lang w:val="sr-Latn-CS"/>
        </w:rPr>
        <w:t>O ODRŽANOJ REDOVNOJ SEDNICI GODIŠ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>SKUPŠTINE AKCION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Dana 20.06.2008. godine održana je godišnja skupština akcionara AD ’’Fabrika hleba i mleka’’ Surdulica, na kojoj su donete sledeće odluke: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dluku o usvajanju finansijskog izveštaja za 2007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lang w:val="sr-Latn-CS"/>
        </w:rPr>
        <w:t>Odluku o raspodeli dobiti iz 2007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lang w:val="sr-Latn-CS"/>
        </w:rPr>
        <w:t>Odluku o imenovanju članova Upravnog odbora društ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dluku o imenovanju članova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dluku o izmenama i dopunama osnivačkog akta društ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dluku o usvajanju izveštaja revizora za poslovnu 2007. godin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dluku o izboru revizorske kuće za 2008. godinu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Primerak ovog izveštaja dostavlja se Komisiji za HOV i organizatoru tržišta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CS"/>
        </w:rPr>
        <w:tab/>
        <w:tab/>
        <w:t>Surdulica, 23.06.2008. godine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ab/>
        <w:tab/>
        <w:tab/>
        <w:tab/>
        <w:tab/>
        <w:tab/>
        <w:tab/>
        <w:t xml:space="preserve">    Vesna Milovanović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1:00Z</dcterms:created>
  <dc:creator>Dejan</dc:creator>
  <dc:description/>
  <cp:keywords/>
  <dc:language>en-US</dc:language>
  <cp:lastModifiedBy>Dejan</cp:lastModifiedBy>
  <cp:lastPrinted>2008-06-26T10:43:00Z</cp:lastPrinted>
  <dcterms:modified xsi:type="dcterms:W3CDTF">2008-06-26T10:24:00Z</dcterms:modified>
  <cp:revision>9</cp:revision>
  <dc:subject/>
  <dc:title/>
</cp:coreProperties>
</file>