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rFonts w:cs="Arial" w:ascii="Arial" w:hAnsi="Arial"/>
          <w:lang w:val="sr-Latn-CS"/>
        </w:rPr>
        <w:t>Upravni odbor ATP „MORAVA“ AD Vrnjačka Banja na sednici održanoj dana 19.05.2008. godine, doneo je sledeću: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sr-Latn-CS"/>
        </w:rPr>
      </w:pPr>
      <w:r>
        <w:rPr>
          <w:rFonts w:cs="Arial" w:ascii="Arial" w:hAnsi="Arial"/>
          <w:sz w:val="32"/>
          <w:szCs w:val="32"/>
          <w:lang w:val="sr-Latn-CS"/>
        </w:rPr>
        <w:t>O D L U K U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sr-Latn-CS"/>
        </w:rPr>
      </w:pPr>
      <w:r>
        <w:rPr>
          <w:rFonts w:cs="Arial" w:ascii="Arial" w:hAnsi="Arial"/>
          <w:sz w:val="32"/>
          <w:szCs w:val="32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sr-Latn-CS"/>
        </w:rPr>
        <w:t>Da se sazove redovna godišnja Skupština akcionara ATP „MORAVA“ AD Vrnjačka Banja i to dana 28.06.2008. godine u 10 časova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sr-Latn-CS"/>
        </w:rPr>
        <w:t>Skupština akcionara će se održati u prostorijama Društva (sala za Upravni odbor),  sa sledećim dnevnim redom: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2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Izbor predsedavajućeg Skupštine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sr-Latn-CS"/>
        </w:rPr>
        <w:t>Imenovanje zapisničara i 2 (dva) akcionara koji overavaju zapisnik i 3 (tri) člana komisije za glasanje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Utvrđivanje ispunjenosti uslova za punovažan rad Skupštine (kvorum)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sr-Latn-CS"/>
        </w:rPr>
        <w:t>Usvajanje zapisnika sa predhodne održane sednice Skupštine akcionara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Usvajanje izveštaja o poslovanju Društva za 2007. godinu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Izveštaj o radu Upravnog odbor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sr-Latn-CS"/>
        </w:rPr>
        <w:t>Izveštaj Revizora o poslovanju za 2007. godinu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Izbor Revizora za 2008. godinu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Usvajanje plana poslovanja za 2008. godinu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Donošenje Odluke o razrešenju članova Upravnog odbora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Donošenje Odluke o imenovanju članova Upravnog odbora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Tekuća pitanja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U skladu sa odredbama Stetuta ATP „MORAVA“ AD Vrnjačka Banja sednici Skupštine prisustvuju i u njenom radu učestvuju akcionari ili njihovi predstavnici koji poseduju najmanje 1000 akcija sa pravom upravljanja i odlučivanja. </w:t>
      </w:r>
    </w:p>
    <w:p>
      <w:pPr>
        <w:pStyle w:val="Normal"/>
        <w:ind w:firstLine="70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Akcionari mogu izvršiti uvid u radni materijal u poslovnim prostorijama Društva svakog radnog dana u radno vreme Društva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/>
      </w:pPr>
      <w:r>
        <w:rPr>
          <w:rFonts w:eastAsia="Arial" w:cs="Arial" w:ascii="Arial" w:hAnsi="Arial"/>
          <w:lang w:val="sr-Latn-CS"/>
        </w:rPr>
        <w:t xml:space="preserve">     </w:t>
      </w:r>
      <w:r>
        <w:rPr>
          <w:rFonts w:cs="Arial" w:ascii="Arial" w:hAnsi="Arial"/>
          <w:lang w:val="sr-Latn-CS"/>
        </w:rPr>
        <w:t>Dostavljen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Arhiv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Računovodstvu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ab/>
        <w:tab/>
        <w:tab/>
        <w:tab/>
        <w:tab/>
        <w:t xml:space="preserve">                      PREDSEDNIK UPRAVNOG ODBORA</w:t>
      </w:r>
    </w:p>
    <w:p>
      <w:pPr>
        <w:pStyle w:val="Normal"/>
        <w:rPr/>
      </w:pPr>
      <w:r>
        <w:rPr>
          <w:rFonts w:cs="Arial" w:ascii="Arial" w:hAnsi="Arial"/>
          <w:lang w:val="sr-Latn-CS"/>
        </w:rPr>
        <w:tab/>
        <w:tab/>
        <w:tab/>
        <w:tab/>
        <w:tab/>
        <w:tab/>
        <w:tab/>
        <w:tab/>
        <w:t xml:space="preserve">            RADOVAN  RADOVIĆ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sectPr>
      <w:type w:val="nextPage"/>
      <w:pgSz w:w="12240" w:h="15840"/>
      <w:pgMar w:left="1134" w:right="1134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69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7T07:04:00Z</dcterms:created>
  <dc:creator>draganam</dc:creator>
  <dc:description/>
  <cp:keywords/>
  <dc:language>en-US</dc:language>
  <cp:lastModifiedBy>danijelam</cp:lastModifiedBy>
  <cp:lastPrinted>2008-01-22T12:51:00Z</cp:lastPrinted>
  <dcterms:modified xsi:type="dcterms:W3CDTF">2008-05-17T08:25:00Z</dcterms:modified>
  <cp:revision>4</cp:revision>
  <dc:subject/>
  <dc:title>Upravni odbor ATP»Morava» AD Vrnjačka Banja na sednici održanoj dana 22</dc:title>
</cp:coreProperties>
</file>