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  <w:t>„</w:t>
      </w:r>
      <w:r>
        <w:rPr>
          <w:rFonts w:cs="Tahoma" w:ascii="Tahoma" w:hAnsi="Tahoma"/>
          <w:b/>
          <w:sz w:val="16"/>
          <w:szCs w:val="16"/>
          <w:lang w:val="sr-Latn-CS"/>
        </w:rPr>
        <w:t>VOJVODINA“ A.D. Starčevo, Pančevački put 1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  <w:t xml:space="preserve">Matični broj: 08047740;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Pretežna delatnost: 01110 – gajenje žita i drugih useva i zasada;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objavljuje sledeći: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sl-SI"/>
        </w:rPr>
        <w:t>-</w:t>
      </w:r>
      <w:r>
        <w:rPr>
          <w:rFonts w:cs="Tahoma" w:ascii="Tahoma" w:hAnsi="Tahoma"/>
          <w:b/>
          <w:sz w:val="16"/>
          <w:szCs w:val="16"/>
          <w:lang w:val="sl-SI"/>
        </w:rPr>
        <w:t>ODRŽAVANJE REDOVNE SKUPŠTINE AKCIONARA I DONOŠENJE ODLUKE O POVEĆANJU KAPITALA IZDAVANJEM AKCIJA POZNATIM KUPCIMA U SKLADU SA ČLANOM 54. ZAKONA-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veštaj je sastavljen u skladu sa članom 64. Zakona o tržištu hartija od vrednosti i drugih finansijskih instrumenata (</w:t>
      </w:r>
      <w:r>
        <w:rPr>
          <w:rFonts w:cs="Tahoma" w:ascii="Tahoma" w:hAnsi="Tahoma"/>
          <w:iCs/>
          <w:sz w:val="16"/>
          <w:szCs w:val="16"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16"/>
          <w:szCs w:val="16"/>
          <w:lang w:val="sr-Latn-CS" w:eastAsia="en-US"/>
        </w:rPr>
      </w:pPr>
      <w:r>
        <w:rPr>
          <w:rFonts w:cs="Tahoma" w:ascii="Tahoma" w:hAnsi="Tahoma"/>
          <w:iCs/>
          <w:sz w:val="16"/>
          <w:szCs w:val="16"/>
          <w:lang w:val="sr-Latn-CS" w:eastAsia="en-US"/>
        </w:rPr>
      </w:r>
    </w:p>
    <w:p>
      <w:pPr>
        <w:pStyle w:val="BodyText2"/>
        <w:rPr/>
      </w:pPr>
      <w:r>
        <w:rPr>
          <w:rFonts w:cs="Tahoma" w:ascii="Tahoma" w:hAnsi="Tahoma"/>
          <w:sz w:val="16"/>
          <w:szCs w:val="16"/>
        </w:rPr>
        <w:t>Odlukom Upravnog odbora od 13.05.2008. godine određen je 13. maj 2008. godine kao dan sa kojim se utvrđuje lista akcionara sa pravom učešća na Skupštini akcionara „VOJVODINA“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 a.d. Starčevo (dan liste akcionara)</w:t>
      </w:r>
      <w:r>
        <w:rPr>
          <w:rFonts w:cs="Tahoma" w:ascii="Tahoma" w:hAnsi="Tahoma"/>
          <w:sz w:val="16"/>
          <w:szCs w:val="16"/>
        </w:rPr>
        <w:t xml:space="preserve"> koja Skupština je održana  18. juna 2007. godine sa početkom u 13 časova u prostorijama Društva u Starčevu.</w:t>
      </w:r>
    </w:p>
    <w:p>
      <w:pPr>
        <w:pStyle w:val="BodyText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rPr/>
      </w:pPr>
      <w:r>
        <w:rPr>
          <w:rFonts w:cs="Tahoma" w:ascii="Tahoma" w:hAnsi="Tahoma"/>
          <w:sz w:val="16"/>
          <w:szCs w:val="16"/>
        </w:rPr>
        <w:t>Odlukom Upravnog odbora od 13.05.2008. godine utvrđen je 19.06.2008. godine kao dan dividende („dan preseka“.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16"/>
          <w:szCs w:val="16"/>
          <w:lang w:val="sr-Latn-CS" w:eastAsia="en-US"/>
        </w:rPr>
      </w:pPr>
      <w:r>
        <w:rPr>
          <w:rFonts w:cs="Tahoma" w:ascii="Tahoma" w:hAnsi="Tahoma"/>
          <w:iCs/>
          <w:sz w:val="16"/>
          <w:szCs w:val="16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iCs/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lang w:val="sr-Latn-CS"/>
        </w:rPr>
        <w:t xml:space="preserve">I </w:t>
        <w:tab/>
      </w:r>
      <w:r>
        <w:rPr>
          <w:rFonts w:cs="Tahoma" w:ascii="Tahoma" w:hAnsi="Tahoma"/>
          <w:sz w:val="16"/>
          <w:szCs w:val="16"/>
          <w:lang w:val="sr-Latn-CS"/>
        </w:rPr>
        <w:t>Skupština akcionara „VOJVODINA“</w:t>
      </w:r>
      <w:r>
        <w:rPr>
          <w:rStyle w:val="StrongEmphasis"/>
          <w:rFonts w:cs="Tahoma" w:ascii="Tahoma" w:hAnsi="Tahoma"/>
          <w:b w:val="false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bCs/>
          <w:sz w:val="16"/>
          <w:szCs w:val="16"/>
          <w:lang w:val="sr-Latn-CS"/>
        </w:rPr>
        <w:t>a.d. Starčevo</w:t>
      </w:r>
      <w:r>
        <w:rPr>
          <w:rFonts w:cs="Tahoma" w:ascii="Tahoma" w:hAnsi="Tahoma"/>
          <w:sz w:val="16"/>
          <w:szCs w:val="16"/>
          <w:lang w:val="sr-Latn-CS"/>
        </w:rPr>
        <w:t xml:space="preserve"> je održana dana 18.06.2008. godine u poslovnim prostorijama Društva, ul. Pančevački put 10</w:t>
      </w:r>
      <w:r>
        <w:rPr>
          <w:rStyle w:val="StrongEmphasis"/>
          <w:rFonts w:cs="Tahoma" w:ascii="Tahoma" w:hAnsi="Tahoma"/>
          <w:b w:val="false"/>
          <w:sz w:val="16"/>
          <w:szCs w:val="16"/>
          <w:lang w:val="sr-Latn-CS"/>
        </w:rPr>
        <w:t>,</w:t>
      </w:r>
      <w:r>
        <w:rPr>
          <w:rFonts w:cs="Tahoma" w:ascii="Tahoma" w:hAnsi="Tahoma"/>
          <w:sz w:val="16"/>
          <w:szCs w:val="16"/>
          <w:lang w:val="sr-Latn-CS"/>
        </w:rPr>
        <w:t xml:space="preserve"> sa početkom u 13:00 časova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 xml:space="preserve">II </w:t>
      </w:r>
      <w:r>
        <w:rPr>
          <w:rFonts w:cs="Tahoma" w:ascii="Tahoma" w:hAnsi="Tahoma"/>
          <w:sz w:val="16"/>
          <w:szCs w:val="16"/>
          <w:lang w:val="pl-PL"/>
        </w:rPr>
        <w:t>Na sednici skupštine akcionara usvojene su sledeće Odluke koje su bile na dnevnom red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5675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Odluka o izboru Predsednika Skupštine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Odluka o izboru zapisničara, dva overivača zapisnika, predsednika i dva člana Komisije za glasan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 xml:space="preserve">Odluka 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usvajanju Zapisnika sa Skupštine akcionara održane 3.8.2007 god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Odluka o povećanju kapitala Društva, u cilju ispunjenja ugovorne obaveze iz Ugovora o kupoprodaji društvenog kapitala overenog pred Opštinskim sudom u Novom Sadu pod brojem Ov. Br. 3677/06 dana 28.06.2007. godine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>Ukupan obim emisije je 31,287 komada običnih akcija pojedinačne nominalne vrednosti od 1.000 dinara. Celokupna emisija je namenjena poznatim kupcima – postojećim akcionarima. Od ukupnog obima emisije, 24.067 komada običnih akcija je namenjeno KONZORCIJUMU kao Kupcu Društvenog kapitala i većinskom vlasniku, po osnovu obaveze investiranja utvrđene članom 5.2.1 Ugovora o kupoprodaji društvenog kapitala, dok je preostali deo emisije – 7.220 komada običnih akcija – namenjen manjinskim akcionarima. Celokupna investicija se sastoji u novcu. Sve akcije ove emisije daju pravo na upravljanje i jedan glas u skupštini Društva. Emisija će se smatrati uspelom i ukoliko manjinski akcionari ne upišu i ne uplate ponuđene akcij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Odluka o raspodeli dobiti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l-S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l-SI"/>
                              </w:rPr>
                              <w:t xml:space="preserve">Ovom odlukom j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>dobit Društva iz 2007. godine raspoređena na sledeći način i u sledećim procentima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ab/>
                              <w:tab/>
                              <w:t>- Vrši se izdvajanje 5% ostvarene dobiti u rezerve Društva;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ab/>
                              <w:tab/>
                              <w:t>- Vrši se izdvajanje 5% ostvarene dobiti za isplatu bonusa zaposlenima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ab/>
                              <w:t>-  Određuje se dividenda u iznosu od 6.85 dinara bruto po akcij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Dividenda će biti isplaćena akcionarima na njihove tekuće račune dan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31.10.2008. godin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Odluka o usvajanju izveštaja revizora za 2007 godin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Odluka o usvajanju finansijskih izveštaja za 2007 godinu i drugih izveštaja predviđenih Zakono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Odluka o imenovanju revizora Društva za 2008 godinu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>Za revizora Društva za 2008 imenovana je ovlašćena revizorska kuća „CONFIDA-FINODIT“ d.o.o, Beogra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Odluka o razrešenju članova Upravnog odbora i izboru novih članova Upravnog odbor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l-S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16"/>
                                <w:szCs w:val="16"/>
                                <w:lang w:val="sl-SI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l-SI"/>
                              </w:rPr>
                              <w:t>Novi sastav Upravnog odbora je kao što sled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l-SI"/>
                              </w:rPr>
                              <w:tab/>
                              <w:t>1.</w:t>
                              <w:tab/>
                              <w:t>Saša Tutić , JMBG 04039623461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l-SI"/>
                              </w:rPr>
                              <w:tab/>
                              <w:t>2.</w:t>
                              <w:tab/>
                              <w:t>Vukoman Jovanov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ć, JMBG 04029528601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l-SI"/>
                              </w:rPr>
                              <w:tab/>
                              <w:t>3.</w:t>
                              <w:tab/>
                              <w:t>Stanica Đorđević, JMBG 27039657793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l-SI"/>
                              </w:rPr>
                              <w:tab/>
                              <w:t>4.</w:t>
                              <w:tab/>
                              <w:t>Miroslav Milivojević, JMBG 210494676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l-SI"/>
                              </w:rPr>
                              <w:tab/>
                              <w:t>5.</w:t>
                              <w:tab/>
                              <w:t>Vladimir Radosavljević JMBG 240997877362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>Odlukom Upravnog odbora od 19.6.2006. Saša Tutić je izabran na funkciju predsednika Upravnog odb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Donošenje odluke o razrešenju postojećih i izboru novih članova Nadzornog odbor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>Novi sastav Nadzornog odbora je kao što sledi: Milka Stanić, Čardaklija Vladimir i Ranglelov Son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446.9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sr-Latn-CS"/>
                        </w:rPr>
                        <w:t>Odluka o izboru Predsednika Skupštine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sr-Latn-CS"/>
                        </w:rPr>
                        <w:t>Odluka o izboru zapisničara, dva overivača zapisnika, predsednika i dva člana Komisije za glasanj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sr-Latn-CS"/>
                        </w:rPr>
                        <w:t xml:space="preserve">Odluka 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usvajanju Zapisnika sa Skupštine akcionara održane 3.8.2007 god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Odluka o povećanju kapitala Društva, u cilju ispunjenja ugovorne obaveze iz Ugovora o kupoprodaji društvenog kapitala overenog pred Opštinskim sudom u Novom Sadu pod brojem Ov. Br. 3677/06 dana 28.06.2007. godine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  <w:t>Ukupan obim emisije je 31,287 komada običnih akcija pojedinačne nominalne vrednosti od 1.000 dinara. Celokupna emisija je namenjena poznatim kupcima – postojećim akcionarima. Od ukupnog obima emisije, 24.067 komada običnih akcija je namenjeno KONZORCIJUMU kao Kupcu Društvenog kapitala i većinskom vlasniku, po osnovu obaveze investiranja utvrđene članom 5.2.1 Ugovora o kupoprodaji društvenog kapitala, dok je preostali deo emisije – 7.220 komada običnih akcija – namenjen manjinskim akcionarima. Celokupna investicija se sastoji u novcu. Sve akcije ove emisije daju pravo na upravljanje i jedan glas u skupštini Društva. Emisija će se smatrati uspelom i ukoliko manjinski akcionari ne upišu i ne uplate ponuđene akcij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Odluka o raspodeli dobiti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l-SI"/>
                        </w:rPr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l-SI"/>
                        </w:rPr>
                        <w:t xml:space="preserve">Ovom odlukom je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  <w:t>dobit Društva iz 2007. godine raspoređena na sledeći način i u sledećim procentima: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  <w:tab/>
                        <w:tab/>
                        <w:t>- Vrši se izdvajanje 5% ostvarene dobiti u rezerve Društva;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  <w:tab/>
                        <w:tab/>
                        <w:t>- Vrši se izdvajanje 5% ostvarene dobiti za isplatu bonusa zaposlenima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ab/>
                        <w:t>-  Određuje se dividenda u iznosu od 6.85 dinara bruto po akciji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Dividenda će biti isplaćena akcionarima na njihove tekuće račune dana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highlight w:val="yellow"/>
                        </w:rPr>
                        <w:t>31.10.2008. godine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Odluka o usvajanju izveštaja revizora za 2007 godin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Odluka o usvajanju finansijskih izveštaja za 2007 godinu i drugih izveštaja predviđenih Zakono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Odluka o imenovanju revizora Društva za 2008 godinu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  <w:t>Za revizora Društva za 2008 imenovana je ovlašćena revizorska kuća „CONFIDA-FINODIT“ d.o.o, Beograd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Odluka o razrešenju članova Upravnog odbora i izboru novih članova Upravnog odbor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l-SI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sz w:val="16"/>
                          <w:szCs w:val="16"/>
                          <w:lang w:val="sl-SI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l-SI"/>
                        </w:rPr>
                        <w:t>Novi sastav Upravnog odbora je kao što sled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l-SI"/>
                        </w:rPr>
                        <w:tab/>
                        <w:t>1.</w:t>
                        <w:tab/>
                        <w:t>Saša Tutić , JMBG 04039623461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l-SI"/>
                        </w:rPr>
                        <w:tab/>
                        <w:t>2.</w:t>
                        <w:tab/>
                        <w:t>Vukoman Jovanovi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ć, JMBG 04029528601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l-SI"/>
                        </w:rPr>
                        <w:tab/>
                        <w:t>3.</w:t>
                        <w:tab/>
                        <w:t>Stanica Đorđević, JMBG 27039657793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l-SI"/>
                        </w:rPr>
                        <w:tab/>
                        <w:t>4.</w:t>
                        <w:tab/>
                        <w:t>Miroslav Milivojević, JMBG 210494676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l-SI"/>
                        </w:rPr>
                        <w:tab/>
                        <w:t>5.</w:t>
                        <w:tab/>
                        <w:t>Vladimir Radosavljević JMBG 2409978773624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  <w:t>Odlukom Upravnog odbora od 19.6.2006. Saša Tutić je izabran na funkciju predsednika Upravnog odbo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Donošenje odluke o razrešenju postojećih i izboru novih članova Nadzornog odbor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  <w:t>Novi sastav Nadzornog odbora je kao što sledi: Milka Stanić, Čardaklija Vladimir i Ranglelov Son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pl-PL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16"/>
          <w:szCs w:val="16"/>
          <w:lang w:val="pl-PL"/>
        </w:rPr>
        <w:t>U Starčevu, 19.06.2008 godine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>Borivoje Dodić</w:t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3:00Z</dcterms:created>
  <dc:creator>Marina Gacic</dc:creator>
  <dc:description/>
  <cp:keywords/>
  <dc:language>en-US</dc:language>
  <cp:lastModifiedBy>Happy User</cp:lastModifiedBy>
  <cp:lastPrinted>2008-06-26T08:33:00Z</cp:lastPrinted>
  <dcterms:modified xsi:type="dcterms:W3CDTF">2008-06-27T06:03:00Z</dcterms:modified>
  <cp:revision>2</cp:revision>
  <dc:subject/>
  <dc:title>„VOJVODINA“ A</dc:title>
</cp:coreProperties>
</file>