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64. Закона о тржишту хартије од вредности и других финансијских инструмената (Службени гласник РС бр.47/06) и члана 6 и 7. Правилника о садржини и начину извештавања јавних друштава и обавештавању о поседовању акција са правом гласа (Службени гласник РС бр.100/06 и 116/06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50"/>
        </w:rPr>
        <w:t>„</w:t>
      </w:r>
      <w:r>
        <w:rPr>
          <w:rFonts w:cs="Arial" w:ascii="Arial" w:hAnsi="Arial"/>
          <w:b/>
          <w:w w:val="150"/>
        </w:rPr>
        <w:t xml:space="preserve">НИСКОГРАДЊА“А.Д.-НИШ, </w:t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ул.Душана Поповића 22а</w:t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о б ј а в љ у ј е</w:t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ана 16.06.2008.године одржана Годишња Скупштина акционара „Нискоградња“а.д.-Ниш, на којој су донете следећ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  <w:t>ОДЛУКЕ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</w:rPr>
        <w:t xml:space="preserve">1. </w:t>
      </w:r>
      <w:r>
        <w:rPr>
          <w:rFonts w:cs="Tahoma" w:ascii="Tahoma" w:hAnsi="Tahoma"/>
        </w:rPr>
        <w:tab/>
        <w:tab/>
        <w:t xml:space="preserve">Усваја се без примедби записник са седнице Скупштине одржане </w:t>
        <w:tab/>
        <w:t xml:space="preserve">дана 26.05.2007.године, у тексту који је саставни део ове Одлуке.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>2.</w:t>
      </w:r>
      <w:r>
        <w:rPr>
          <w:rFonts w:cs="Tahoma" w:ascii="Tahoma" w:hAnsi="Tahoma"/>
        </w:rPr>
        <w:t xml:space="preserve"> </w:t>
        <w:tab/>
        <w:t xml:space="preserve">Усваја се Извештај Управног одбора о пословању </w:t>
        <w:tab/>
        <w:t>„Нискоградња“а.д.-</w:t>
        <w:tab/>
        <w:t xml:space="preserve">Ниш са стањем на дан 31.12.2007.године, у </w:t>
        <w:tab/>
        <w:t xml:space="preserve">тексту који је саставни </w:t>
        <w:tab/>
        <w:t>део ове Одлуке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>3.</w:t>
      </w:r>
      <w:r>
        <w:rPr>
          <w:rFonts w:cs="Tahoma" w:ascii="Tahoma" w:hAnsi="Tahoma"/>
        </w:rPr>
        <w:t xml:space="preserve"> </w:t>
        <w:tab/>
        <w:t xml:space="preserve">Усваја се  Извештај Надзорног одбора о пословању </w:t>
        <w:tab/>
        <w:t xml:space="preserve">„Нискоградња“а.д.-Ниш са стањем на дан 31.12.2007.године, у </w:t>
        <w:tab/>
        <w:t xml:space="preserve">тексту </w:t>
        <w:tab/>
        <w:t>који је саставни део ове Одлуке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>4.</w:t>
      </w:r>
      <w:r>
        <w:rPr>
          <w:rFonts w:cs="Tahoma" w:ascii="Tahoma" w:hAnsi="Tahoma"/>
        </w:rPr>
        <w:t xml:space="preserve"> </w:t>
        <w:tab/>
        <w:t xml:space="preserve">Усваја се  Извештај Ревизора о пословању „Нискоградња“а.д.-Ниш </w:t>
        <w:tab/>
        <w:t xml:space="preserve">са стањем на дан 31.12.2007.године, у тексту који је саставни део </w:t>
        <w:tab/>
        <w:t>ове Одлу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cs="Tahoma" w:ascii="Tahoma" w:hAnsi="Tahoma"/>
        </w:rPr>
        <w:t xml:space="preserve"> </w:t>
        <w:tab/>
        <w:t>Усваја се  Финансијски извештај о пословању „Нискоградња“а.д.-</w:t>
        <w:tab/>
        <w:t>Ниш са стањем на дан 31.12.2007.годи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>6.</w:t>
      </w:r>
      <w:r>
        <w:rPr>
          <w:rFonts w:cs="Tahoma" w:ascii="Tahoma" w:hAnsi="Tahoma"/>
        </w:rPr>
        <w:t xml:space="preserve"> </w:t>
        <w:tab/>
        <w:t xml:space="preserve">Усваја се Одлука о распореду нераспоређене добити за </w:t>
      </w:r>
      <w:r>
        <w:rPr>
          <w:rFonts w:cs="Tahoma" w:ascii="Tahoma" w:hAnsi="Tahoma"/>
          <w:lang w:val="sr-Latn-CS"/>
        </w:rPr>
        <w:tab/>
      </w:r>
      <w:r>
        <w:rPr>
          <w:rFonts w:cs="Tahoma" w:ascii="Tahoma" w:hAnsi="Tahoma"/>
        </w:rPr>
        <w:t xml:space="preserve">2007.годину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7.</w:t>
      </w:r>
      <w:r>
        <w:rPr>
          <w:rFonts w:cs="Tahoma" w:ascii="Tahoma" w:hAnsi="Tahoma"/>
        </w:rPr>
        <w:t xml:space="preserve"> </w:t>
        <w:tab/>
        <w:t xml:space="preserve">За чланове Надзорног одбора изабрани су „Нискоградња“а.д.-Ниш: </w:t>
        <w:tab/>
      </w:r>
      <w:r>
        <w:rPr>
          <w:rFonts w:cs="Tahoma" w:ascii="Tahoma" w:hAnsi="Tahoma"/>
          <w:sz w:val="22"/>
          <w:szCs w:val="22"/>
        </w:rPr>
        <w:t>Ђорђе Кусић, Душица Митић и Весна Игић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</w:rPr>
        <w:t>8.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</w:r>
      <w:r>
        <w:rPr>
          <w:rFonts w:cs="Tahoma" w:ascii="Tahoma" w:hAnsi="Tahoma"/>
        </w:rPr>
        <w:t xml:space="preserve">За Ревизора "Нискоградња"а.д.-Ниш, за период од годину дана, </w:t>
        <w:tab/>
        <w:tab/>
        <w:t xml:space="preserve">изабрано је Предузеће за ревизију, рачуноводство и </w:t>
      </w:r>
      <w:r>
        <w:rPr>
          <w:rFonts w:cs="Tahoma" w:ascii="Tahoma" w:hAnsi="Tahoma"/>
          <w:lang w:val="sr-Latn-CS"/>
        </w:rPr>
        <w:tab/>
        <w:tab/>
        <w:tab/>
        <w:tab/>
      </w:r>
      <w:r>
        <w:rPr>
          <w:rFonts w:cs="Tahoma" w:ascii="Tahoma" w:hAnsi="Tahoma"/>
        </w:rPr>
        <w:t>консалтинг "</w:t>
      </w:r>
      <w:r>
        <w:rPr>
          <w:rFonts w:cs="Arial" w:ascii="Arial" w:hAnsi="Arial"/>
          <w:lang w:val="en-US"/>
        </w:rPr>
        <w:t>MGI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</w:rPr>
        <w:t>Ревизија и рачуноводство</w:t>
      </w:r>
      <w:r>
        <w:rPr>
          <w:rFonts w:cs="Tahoma" w:ascii="Tahoma" w:hAnsi="Tahoma"/>
          <w:lang w:val="sr-Latn-CS"/>
        </w:rPr>
        <w:t>"</w:t>
      </w:r>
      <w:r>
        <w:rPr>
          <w:rFonts w:cs="Tahoma" w:ascii="Tahoma" w:hAnsi="Tahoma"/>
        </w:rPr>
        <w:t xml:space="preserve"> - Београд, </w:t>
      </w:r>
      <w:r>
        <w:rPr>
          <w:rFonts w:cs="Tahoma" w:ascii="Tahoma" w:hAnsi="Tahoma"/>
          <w:lang w:val="sr-Latn-CS"/>
        </w:rPr>
        <w:t xml:space="preserve"> </w:t>
        <w:tab/>
        <w:tab/>
        <w:tab/>
        <w:tab/>
      </w:r>
      <w:r>
        <w:rPr>
          <w:rFonts w:cs="Tahoma" w:ascii="Tahoma" w:hAnsi="Tahoma"/>
        </w:rPr>
        <w:t>ул.Мекензијева 41/</w:t>
      </w:r>
      <w:r>
        <w:rPr>
          <w:rFonts w:cs="Tahoma" w:ascii="Tahoma" w:hAnsi="Tahoma"/>
          <w:lang w:val="sr-Latn-CS"/>
        </w:rPr>
        <w:t>II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</w:rPr>
        <w:t>9.</w:t>
      </w:r>
      <w:r>
        <w:rPr>
          <w:rFonts w:cs="Tahoma" w:ascii="Tahoma" w:hAnsi="Tahoma"/>
        </w:rPr>
        <w:t xml:space="preserve"> </w:t>
        <w:tab/>
        <w:tab/>
        <w:t xml:space="preserve">За чланове Управног одбора "Нискоградња"а.д.-Ниш изабрани </w:t>
        <w:tab/>
        <w:t xml:space="preserve">су: </w:t>
        <w:tab/>
      </w:r>
      <w:r>
        <w:rPr>
          <w:rFonts w:cs="Arial" w:ascii="Arial" w:hAnsi="Arial"/>
        </w:rPr>
        <w:t xml:space="preserve">Дејан Јевтић; Боро Јелић; Милојица Марковић; Никола Кангрга; </w:t>
        <w:tab/>
        <w:t>Љиљана Горановић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</w:rPr>
        <w:t>10.</w:t>
      </w:r>
      <w:r>
        <w:rPr>
          <w:rFonts w:cs="Tahoma" w:ascii="Tahoma" w:hAnsi="Tahoma"/>
        </w:rPr>
        <w:t xml:space="preserve"> </w:t>
        <w:tab/>
        <w:t xml:space="preserve">Одређује се новчана накнада за рад члановима Управног одбора </w:t>
        <w:tab/>
        <w:t>"Нискоградња"а.д. - Ни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ана 12.05.2008.године одржана је седма седница Управног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одбора „Нискоградња“а.д.-Ниш, на којој је донета Одлука којом се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за дан дивиденде  -  дан са којим се утврђује листа акционара који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имају </w:t>
        <w:tab/>
        <w:t>право на дивиденду утврђује 12.05.2008.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У Нишу, 23.06.2008.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ЗА „НИСКОГРАДЊА“А.Д.-НИШ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Генерални директ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Никола Кангрга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800" w:right="1802" w:gutter="0" w:header="0" w:top="468" w:footer="0" w:bottom="31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8:00Z</dcterms:created>
  <dc:creator>NIskogradnja</dc:creator>
  <dc:description/>
  <cp:keywords/>
  <dc:language>en-US</dc:language>
  <cp:lastModifiedBy>NIskogradnja</cp:lastModifiedBy>
  <dcterms:modified xsi:type="dcterms:W3CDTF">2008-06-24T08:39:00Z</dcterms:modified>
  <cp:revision>1</cp:revision>
  <dc:subject/>
  <dc:title>На основу члана 64</dc:title>
</cp:coreProperties>
</file>