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zdavačko štamparsko društvo Savremena administracija a.d. Beograd, Crnotravska 7-9., na osnovu čl. 63. i 64. Zakona o tržištu hartija od vrednosti i drugih finansijskih instrumenata ( „Službeni glasnik RS“, br. 47/06) i čl. 6. i 7. Pravilnika  sadržini i načinu izveštavanja javnih društava i obaveštavanju o posedovanju akcija sa pravom glasa („Službeni glasnik RS“, br. 100/06 i 116/06)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održana Redovna skupština akcionar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dovna Skupština akcionara Savremene administracije a.d. održana je dana 23. 06. 2008. godine u prostorijama Društva u Beogradu u ulici Crnotravska 7-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ednici je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/>
        <w:t>Doneta odluka o izboru radnih tela Skupštine: predsednika Skupštine, zapisničara, overivača zapisnika i verifikacione komis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Usvojen zapisnik sa vanredne sednice skupštine održane 09.04.2008. godi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vojen izveštaj upravnog odbora o poslovanju društva u 2007. godin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oneta odluka o izbor upravnog odbora. </w:t>
      </w:r>
      <w:r>
        <w:rPr/>
        <w:t>Za članove Upravnog odbora izabrani su: Gabriel Chiriac, Dragan Radivojević, Jelena Jovanović, Zoran Ristić i Marija Jo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ojen godišnji finansijski izveštaj akcionarskog društva Savremena administracija za 2007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ojen izveštaj o izvršenoj reviziji godišnjeg finansijskog izveštaja akcionarskog društva Savremena administracija za 2007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neta odluka o izboru revizora godišnjeg finansijskog izveštaja akcionarskog društva Savremena administracija za 2008. god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eta odluka o izboru revizora obaveze kupca akcionarskog društva Savremena administracija da investira u subjekt privatiz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redsednik skupštin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ragan Radivojević</w:t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3:00Z</dcterms:created>
  <dc:creator>User</dc:creator>
  <dc:description/>
  <cp:keywords/>
  <dc:language>en-US</dc:language>
  <cp:lastModifiedBy>TEZORO BROKER</cp:lastModifiedBy>
  <cp:lastPrinted>2007-05-17T13:46:00Z</cp:lastPrinted>
  <dcterms:modified xsi:type="dcterms:W3CDTF">2008-06-27T13:13:00Z</dcterms:modified>
  <cp:revision>2</cp:revision>
  <dc:subject/>
  <dc:title>SRBIJATEKS A</dc:title>
</cp:coreProperties>
</file>