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.63. i 64. Zakona o tržištu hartija od vrednosti i drugih finansijskih instrumenata (’’Sl.glasnik RS’’ broj 47/2006) i čl.6. i 7. Pravilnika o sadržini i načinu izveštavanja javnih društava i obaveštavanju o posedovanju akcija sa pravom glasa (’’Sl.glasnik RS’’ broj 100/06  i 116/06)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rbijateks AD iz Beograda, ul.Terazije br.30-3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 07033648, delatnost 5242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bjavlju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rFonts w:cs="Times New Roman" w:ascii="Times New Roman" w:hAnsi="Times New Roman"/>
          <w:lang w:val="sr-Latn-CS"/>
        </w:rPr>
        <w:t>(</w:t>
      </w:r>
      <w:r>
        <w:rPr>
          <w:lang w:val="sr-Latn-CS"/>
        </w:rPr>
        <w:t>Održavanje redovne skupštine akcionara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Redovna skupština akcionara Srbijateks ad održana je dana 25.06.2008. godine u Beogradu, ul. Crnotravska 7-9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sednici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Odluka o usvajanju zapisnika sa vanredne sednice Skupštine društva održane 24.09.2007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Odluka o usvajanju izveštaja Upravnog odbora o poslovanju društva u 2007. godi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Odluka o izboru članova Upravnog odbora. Za članove Upravnog odbora izabrani su: Gabriel Chiriac, Dragan Radivojević, Jelena Jovanović, Maria Negrea i Lorena Rusu.</w:t>
      </w:r>
    </w:p>
    <w:p>
      <w:pPr>
        <w:pStyle w:val="Normal"/>
        <w:jc w:val="both"/>
        <w:rPr/>
      </w:pPr>
      <w:r>
        <w:rPr>
          <w:lang w:val="sr-Latn-CS"/>
        </w:rPr>
        <w:t>4. Odluka o usvajanju godišnjeg finansijskog izveštaja Srbijateks ad Beograd za 2007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Odluka o usvajanju izveštaja o izvršenoj reviziji godišnjeg finansijskog izveštaja Srbijateks ad Beograd za 2007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 Odluka o izboru revizora za 2008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 Odluka o usvajanju izmena i dopuna osnivačkog ak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ind w:left="4678" w:firstLine="278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 xml:space="preserve">Predsednik Skupšti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Dragan Radivojevi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YuCiril Times">
    <w:altName w:val="Courier New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Ciril Times;Courier New" w:hAnsi="YuCiril Times;Courier New" w:cs="YuCiril Times;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54:00Z</dcterms:created>
  <dc:creator>aaa</dc:creator>
  <dc:description/>
  <cp:keywords/>
  <dc:language>en-US</dc:language>
  <cp:lastModifiedBy>TEZORO BROKER</cp:lastModifiedBy>
  <cp:lastPrinted>2008-06-26T10:54:00Z</cp:lastPrinted>
  <dcterms:modified xsi:type="dcterms:W3CDTF">2008-06-27T13:54:00Z</dcterms:modified>
  <cp:revision>2</cp:revision>
  <dc:subject/>
  <dc:title>UGOVOR O KUPOPRODAJI NEPOKRETNOSTI</dc:title>
</cp:coreProperties>
</file>