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Na osnovu čl.63. i 64. Zakona o tržištu hartija od vrednosti i drugih finansijskih instrumenata (’’Sl.glasnik RS’’ broj 47/2006) i čl.6. i 7. Pravilnika o sadržini i načinu izveštavanja javnih društava i obaveštavanju o posedovanju akcija sa pravom glasa (’’Sl.glasnik RS’’ broj 100/06  i 116/06)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Ćele Kula AD iz Niša, ul.Dušana Popovića br.22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atični broj 7133561, delatnost 26400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objavljuje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Održavanje redovne skupštine akcionara)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Redovna skupština akcionara Ćele Kula ad održana je dana 24.06.2008. godine u prostorijama društva u Nišu, ul. Dušana Popovića 22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Na sednici su donete sledeće odluk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davanju generalnog ovlašćenja Upravnom odboru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usvajanju zapisnika sa vanredne sednice skupštine održane 08.04.2008. godin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pl-PL"/>
        </w:rPr>
        <w:t>Odluka o usvajanju izveštaja upravnog odbora o poslovanju društva u 2007. godin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pl-PL"/>
        </w:rPr>
        <w:t>Odluka o i</w:t>
      </w:r>
      <w:r>
        <w:rPr>
          <w:rFonts w:cs="Times New Roman" w:ascii="Times New Roman" w:hAnsi="Times New Roman"/>
          <w:lang w:val="sr-Latn-CS"/>
        </w:rPr>
        <w:t>zboru upravnog odbora. Za članove Upravnog odbora izabrani su: Gabriel Chiriac, Dragan Radivojević, Jelena Jovanović, Jelena Mirjanić i Zoran Risti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Odluka o usvajanju godišnjeg finansijskog izveštaja za 2007. godinu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usvajanju izveštaja o izvršenoj reviziji godišnjeg finansijskog izvešta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da reviziju finansijskih izveštaja za 2008. godinu izvrši revizorska kuća „AUDITOR“ iz Beograda, ul.Strahinjića Bana 26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u da reviziju obaveze kupca „Ćele Kula“ a.d. da investira u subjekt privatizacije izvrši revizorska kuća „AUDITOR“ iz Beograda, ul.Strahinjića Bana 26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Predsednik Skupštine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Dragan Radivojevi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YuCiril Times">
    <w:altName w:val="Courier New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Ciril Times;Courier New" w:hAnsi="YuCiril Times;Courier New" w:cs="YuCiril Times;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25:00Z</dcterms:created>
  <dc:creator>aaa</dc:creator>
  <dc:description/>
  <cp:keywords/>
  <dc:language>en-US</dc:language>
  <cp:lastModifiedBy>TEZORO BROKER</cp:lastModifiedBy>
  <cp:lastPrinted>2008-06-26T10:52:00Z</cp:lastPrinted>
  <dcterms:modified xsi:type="dcterms:W3CDTF">2008-06-27T14:25:00Z</dcterms:modified>
  <cp:revision>2</cp:revision>
  <dc:subject/>
  <dc:title>UGOVOR O KUPOPRODAJI NEPOKRETNOSTI</dc:title>
</cp:coreProperties>
</file>