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Извештај са одржане Скупштине акционара- А.Д. „ВиГ-Водовод и Грејање“,Нови Сад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 складу са чланом 64. Законом о тржишту хартија од вредности и других финансијских</w:t>
      </w:r>
      <w:r>
        <w:rPr>
          <w:b/>
          <w:lang w:val="sr-CS"/>
        </w:rPr>
        <w:t xml:space="preserve"> </w:t>
      </w:r>
      <w:r>
        <w:rPr>
          <w:lang w:val="sr-CS"/>
        </w:rPr>
        <w:t>инструмената  ( Сл. лист СРЈ бр.65/2002, Сл. гласник РС бр. 57/03,55/04,85/05, 101/05 и члановима 6 и 7 Правилника о садржини и начину извештавања јавних друштав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(Сл.гласник  РС 102/2003)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</w:t>
      </w:r>
      <w:r>
        <w:rPr>
          <w:lang w:val="sr-CS"/>
        </w:rPr>
        <w:t>А.Д. „ВиГ-ВОДОВОД  И  ГРЕЈАЊЕ“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</w:t>
      </w:r>
      <w:r>
        <w:rPr>
          <w:lang w:val="sr-CS"/>
        </w:rPr>
        <w:t>Нови Сад, Сентандрејски пут 165,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</w:t>
      </w:r>
      <w:r>
        <w:rPr>
          <w:lang w:val="sr-CS"/>
        </w:rPr>
        <w:t>матични број: 08134294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</w:t>
      </w:r>
      <w:r>
        <w:rPr>
          <w:lang w:val="sr-CS"/>
        </w:rPr>
        <w:t>делатност: 45450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</w:t>
      </w:r>
      <w:r>
        <w:rPr>
          <w:b/>
          <w:lang w:val="sr-CS"/>
        </w:rPr>
        <w:t>ИЗДАЈЕ   ЈАВНО САОПШТЕЊЕ  -ИЗВЕШТАЈ  О  БИТНОМ  ДОГАЂАЈУ :</w:t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</w:t>
      </w:r>
      <w:r>
        <w:rPr>
          <w:b/>
          <w:lang w:val="sr-CS"/>
        </w:rPr>
        <w:t xml:space="preserve">( </w:t>
      </w:r>
      <w:r>
        <w:rPr>
          <w:lang w:val="sr-CS"/>
        </w:rPr>
        <w:t>одлуке редовне скупштине  акционара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на 18.06.2008. године  одржана је редовна седница скупштине акционара „ВиГ-ВОДОВОД  И  ГРЕЈАЊЕ</w:t>
      </w:r>
      <w:r>
        <w:rPr>
          <w:b/>
          <w:lang w:val="sr-CS"/>
        </w:rPr>
        <w:t xml:space="preserve">“, </w:t>
      </w:r>
      <w:r>
        <w:rPr>
          <w:lang w:val="sr-CS"/>
        </w:rPr>
        <w:t>са почетком у 13 часова, у просторијама А.Д. „ВиГ-ВОДОВОД  И  ГРЕЈЕЊЕ</w:t>
      </w:r>
      <w:r>
        <w:rPr>
          <w:b/>
          <w:lang w:val="sr-CS"/>
        </w:rPr>
        <w:t xml:space="preserve">“, </w:t>
      </w:r>
      <w:r>
        <w:rPr>
          <w:lang w:val="sr-CS"/>
        </w:rPr>
        <w:t>у Новом Саду , Сентандрејски пут 165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</w:t>
      </w:r>
      <w:r>
        <w:rPr>
          <w:lang w:val="sr-CS"/>
        </w:rPr>
        <w:t>На  редовној скупштини  акционара усвојене су следеће битне одлуке: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За председника Скупштине акционарског друштва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изабрана је Биљана Герег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За записничара је изабрана Ружица Грубјешић, за овериваче записника Спасан                      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Поњевић и Стојанка Грилец, у  комисију за гласање, именује се Мирослав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Солдат, Стојанка Грилец и Нада Томин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својен је извештај Управног одбора за 2007. годину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а) усвојен је извештај о пословању за 2007. годину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б) усвојен је финансијски извештај за 2007. годину</w:t>
      </w:r>
    </w:p>
    <w:p>
      <w:pPr>
        <w:pStyle w:val="Normal"/>
        <w:ind w:left="360" w:hanging="0"/>
        <w:rPr/>
      </w:pPr>
      <w:r>
        <w:rPr>
          <w:lang w:val="sr-CS"/>
        </w:rPr>
        <w:t xml:space="preserve">            </w:t>
      </w:r>
      <w:r>
        <w:rPr>
          <w:lang w:val="sr-CS"/>
        </w:rPr>
        <w:t>в) усвојен је губитак за 2007. годину</w:t>
      </w:r>
    </w:p>
    <w:p>
      <w:pPr>
        <w:pStyle w:val="Normal"/>
        <w:ind w:left="360" w:hanging="0"/>
        <w:rPr/>
      </w:pPr>
      <w:r>
        <w:rPr>
          <w:lang w:val="sr-CS"/>
        </w:rPr>
        <w:t xml:space="preserve">            </w:t>
      </w:r>
      <w:r>
        <w:rPr>
          <w:lang w:val="sr-CS"/>
        </w:rPr>
        <w:t>г) усвојен је кумулативни губитак за 2007. годину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 xml:space="preserve">д) разрешени су досадашњи чланови Управног одбора акционарског друштва и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забрани нови</w:t>
      </w:r>
      <w:r>
        <w:rPr>
          <w:lang w:val="sr-Latn-CS"/>
        </w:rPr>
        <w:t>,</w:t>
      </w:r>
      <w:r>
        <w:rPr>
          <w:lang w:val="sr-CS"/>
        </w:rPr>
        <w:t xml:space="preserve"> на период од годину дана: Ђорђо Павловић, Душан Радановић, Никола Радановић, Спасан Поњевић и Мирко Тривуновић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својен је извештај надзорног одбора „ВиГ-Водовод и Грејање“А.Д., са  стањем 31.12.2007.године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својен је извештај овлашћеног ревизора са стањем , 31.12.2007.годин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Донешена је одлука о избору ревизора за 2008. годину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својени су основни циљеви пословне политике за 2008. годину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Донешена је одлука о смањењу основног капитала по поједностављеном поступку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тврђен је капитал по донесеној одлуци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Донешена</w:t>
      </w:r>
      <w:r>
        <w:rPr>
          <w:lang w:val="sr-Latn-CS"/>
        </w:rPr>
        <w:t xml:space="preserve">  </w:t>
      </w:r>
      <w:r>
        <w:rPr>
          <w:lang w:val="sr-CS"/>
        </w:rPr>
        <w:t>је  одлука и усвојена нова, коригована вредност акција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Донешена је одлука о висини накнаде за председника Управног одбора у висини од 1/3 просечне зараде фирме ,а за чланове, 1/4 просечне зараде фирм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</w:t>
      </w:r>
      <w:r>
        <w:rPr>
          <w:lang w:val="sr-CS"/>
        </w:rPr>
        <w:t>Председник Скупштине акционара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„ </w:t>
      </w:r>
      <w:r>
        <w:rPr>
          <w:lang w:val="sr-CS"/>
        </w:rPr>
        <w:t>ВиГ-Водовод и Грејање“ А.Д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</w:t>
      </w:r>
      <w:r>
        <w:rPr>
          <w:lang w:val="sr-CS"/>
        </w:rPr>
        <w:t>Биљана  Герег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sectPr>
      <w:type w:val="nextPage"/>
      <w:pgSz w:w="12240" w:h="15840"/>
      <w:pgMar w:left="1320" w:right="1200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0:15:00Z</dcterms:created>
  <dc:creator>korisnik</dc:creator>
  <dc:description/>
  <cp:keywords/>
  <dc:language>en-US</dc:language>
  <cp:lastModifiedBy>korisnik</cp:lastModifiedBy>
  <cp:lastPrinted>2008-06-26T08:41:00Z</cp:lastPrinted>
  <dcterms:modified xsi:type="dcterms:W3CDTF">2008-06-26T06:41:00Z</dcterms:modified>
  <cp:revision>9</cp:revision>
  <dc:subject/>
  <dc:title>Извештај са одржане Скупштине акционара- А</dc:title>
</cp:coreProperties>
</file>