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657975" cy="1047750"/>
            <wp:effectExtent l="0" t="0" r="0" b="0"/>
            <wp:docPr id="1" name="Picture 1" descr="Mem FMPk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m FMPk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beforeAutospacing="1" w:afterAutospacing="1"/>
        <w:jc w:val="center"/>
        <w:rPr>
          <w:rFonts w:ascii="Verdana" w:hAnsi="Verdana" w:eastAsia="Times New Roman"/>
          <w:b/>
          <w:b/>
          <w:bCs/>
          <w:color w:val="auto"/>
          <w:sz w:val="18"/>
          <w:szCs w:val="18"/>
          <w:lang w:val="en-US" w:eastAsia="en-US"/>
        </w:rPr>
      </w:pPr>
      <w:r>
        <w:rPr>
          <w:rFonts w:eastAsia="Times New Roman" w:ascii="Verdana" w:hAnsi="Verdana"/>
          <w:b/>
          <w:bCs/>
          <w:color w:val="auto"/>
          <w:sz w:val="18"/>
          <w:szCs w:val="18"/>
          <w:lang w:val="en-US" w:eastAsia="en-US"/>
        </w:rPr>
        <w:t>Izveštaj sa održane Skupštine akcionara - FMP a.d. Beograd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/>
          <w:color w:val="auto"/>
          <w:sz w:val="17"/>
          <w:szCs w:val="17"/>
          <w:lang w:val="en-US" w:eastAsia="en-US"/>
        </w:rPr>
      </w:pPr>
      <w:r>
        <w:rPr>
          <w:rFonts w:eastAsia="Times New Roman" w:ascii="Verdana" w:hAnsi="Verdana"/>
          <w:color w:val="auto"/>
          <w:sz w:val="17"/>
          <w:szCs w:val="17"/>
          <w:lang w:val="en-US" w:eastAsia="en-US"/>
        </w:rPr>
        <w:t>Na osnovu čl. 64. Zakona o tržištu hartija od vrednosti i drugih finansijskih instrumenata (Službeni glasnik RS broj 47/06) i čl. 6. i 7. Pravilnika o sadržini i načinu izveštavanja javnih društava (Službeni glasnik RS broj 116/06), AD „FMP“ objavljuje</w:t>
        <w:br/>
        <w:br/>
        <w:br/>
        <w:t>I Z V E Š T A J</w:t>
        <w:br/>
        <w:t>O BITNOM DOGAĐAJU –</w:t>
        <w:br/>
        <w:t>ODRŽAVANJE REDOVNE GODIŠNJE SKUPŠTINE AKCIONARA</w:t>
        <w:br/>
        <w:br/>
        <w:t>Poslovno ime: AD „FMP“</w:t>
        <w:br/>
        <w:t>Sedište i adresa: Beograd, Lazarevački drum broj 6</w:t>
        <w:br/>
        <w:t>Delatnost: 28710 – proizvodnja metalnih proizvoda</w:t>
        <w:br/>
        <w:br/>
        <w:br/>
        <w:t>Dana 18.06.2008.godine sa početkom u 12,00 časova u sedištu Društva održana je redovna sednica Skupštine akcionara, na kojoj su donete sledeće odluke:</w:t>
      </w:r>
    </w:p>
    <w:p>
      <w:pPr>
        <w:pStyle w:val="Normal"/>
        <w:widowControl/>
        <w:suppressAutoHyphens w:val="false"/>
        <w:rPr>
          <w:rFonts w:ascii="Verdana" w:hAnsi="Verdana" w:eastAsia="Times New Roman"/>
          <w:color w:val="auto"/>
          <w:sz w:val="17"/>
          <w:szCs w:val="17"/>
          <w:lang w:val="en-US" w:eastAsia="en-US"/>
        </w:rPr>
      </w:pPr>
      <w:r>
        <w:rPr>
          <w:rFonts w:eastAsia="Times New Roman" w:ascii="Verdana" w:hAnsi="Verdana"/>
          <w:color w:val="auto"/>
          <w:sz w:val="17"/>
          <w:szCs w:val="17"/>
          <w:lang w:val="en-US" w:eastAsia="en-US"/>
        </w:rPr>
        <w:t>1. ODLUKA O IZBORU RADNIH TELA SKUPŠTINE</w:t>
        <w:br/>
        <w:t>2. ODLUKA O USVAJANJU GODIŠNJEG IZVEŠTAJA O POSLOVANJU AD “FMP“ ZA 2007. GODINU</w:t>
        <w:br/>
        <w:t>3. ODLUKA O USVAJANJU IZVEŠTAJA OVLAŠĆENOG REVIZORA O IZVRŠENOJ REVIZIJI GODIŠNJEG IZVEŠTAJA O POSLOVANJU SA STANJEM NA DAN 31.12.2007.GODINE</w:t>
        <w:br/>
        <w:t>4. ODLUKA O USVAJANJU IZVEŠTAJA UPRAVNOG ODBORA O RADU U 2007. GODINI</w:t>
        <w:br/>
        <w:t>5. ODLUKA O USVAJANJU PLANA POSLOVANJA AD “FMP“ ZA 2008. GODINU</w:t>
        <w:br/>
        <w:t xml:space="preserve">6. ODLUKA O PRODUŽENJU MANDATA ČLANOVIMA UPRAVNOG ODBORA </w:t>
        <w:br/>
        <w:t>7. ODLUKA O PROMENI PRAVNE FORME  AD ‘’FMP’’ I USVAJANJE OSNIVAČKOG AKTA</w:t>
      </w:r>
    </w:p>
    <w:p>
      <w:pPr>
        <w:pStyle w:val="Normal"/>
        <w:widowControl/>
        <w:suppressAutoHyphens w:val="false"/>
        <w:rPr>
          <w:rFonts w:ascii="Verdana" w:hAnsi="Verdana" w:eastAsia="Times New Roman"/>
          <w:color w:val="auto"/>
          <w:sz w:val="17"/>
          <w:szCs w:val="17"/>
          <w:lang w:val="en-US" w:eastAsia="en-US"/>
        </w:rPr>
      </w:pPr>
      <w:r>
        <w:rPr>
          <w:rFonts w:eastAsia="Times New Roman" w:ascii="Verdana" w:hAnsi="Verdana"/>
          <w:color w:val="auto"/>
          <w:sz w:val="17"/>
          <w:szCs w:val="17"/>
          <w:lang w:val="en-US" w:eastAsia="en-US"/>
        </w:rPr>
        <w:t>8. ODLUKA O DAVANJU SAGLASNOSTI NA IZMENE I DOPUNE  UGOVORA O POVEZIVANJU PRIVREDNIH DRUŠTAVA I IZBORU PREDSEDNIKA I ZAMENIKA PREDSEDNIKA  FMP GRUPE</w:t>
        <w:br/>
        <w:br/>
        <w:t>Sve odluke usvojene su jednoglasno.</w:t>
        <w:br/>
        <w:br/>
        <w:t>U Beogradu, 18.06.2008.godine</w:t>
        <w:br/>
        <w:br/>
        <w:br/>
        <w:t>PREDSEDNIK SKUPŠTINE</w:t>
        <w:br/>
        <w:t>AD “FMP“</w:t>
        <w:br/>
        <w:br/>
        <w:t>__________________________</w:t>
        <w:br/>
        <w:t>Goran Vukašinović</w:t>
      </w:r>
    </w:p>
    <w:p>
      <w:pPr>
        <w:pStyle w:val="Normal"/>
        <w:rPr>
          <w:rFonts w:eastAsia="Times New Roman"/>
          <w:color w:val="auto"/>
          <w:lang w:val="sl-SI" w:eastAsia="ar-SA"/>
        </w:rPr>
      </w:pPr>
      <w:r>
        <w:rPr>
          <w:rFonts w:eastAsia="Times New Roman"/>
          <w:color w:val="auto"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7f0"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7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4:00Z</dcterms:created>
  <dc:creator>Tanja Jankovic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