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35"/>
        <w:gridCol w:w="963"/>
        <w:gridCol w:w="972"/>
        <w:gridCol w:w="929"/>
        <w:gridCol w:w="929"/>
        <w:gridCol w:w="936"/>
        <w:gridCol w:w="936"/>
        <w:gridCol w:w="941"/>
        <w:gridCol w:w="930"/>
        <w:gridCol w:w="930"/>
      </w:tblGrid>
      <w:tr>
        <w:trPr>
          <w:trHeight w:val="82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 ''ФМП'' ФАБРИКА МЕТАЛНИХ ПРОИЗВОДА БЕОГРАД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"FMP"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26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,Lazarevački drum br.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37458</w:t>
            </w:r>
          </w:p>
        </w:tc>
      </w:tr>
      <w:tr>
        <w:trPr>
          <w:trHeight w:val="15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5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297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0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1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5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80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50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99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9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38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5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9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6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235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84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18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018</w:t>
            </w:r>
          </w:p>
        </w:tc>
      </w:tr>
      <w:tr>
        <w:trPr>
          <w:trHeight w:val="93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2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5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8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0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3,2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3,532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24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3,2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3,532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3,218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3,53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307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30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7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7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81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8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5,42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2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93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8,843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7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7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83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8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9</w:t>
            </w:r>
          </w:p>
        </w:tc>
      </w:tr>
      <w:tr>
        <w:trPr>
          <w:trHeight w:val="51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8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,8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39</w:t>
            </w:r>
          </w:p>
        </w:tc>
      </w:tr>
      <w:tr>
        <w:trPr>
          <w:trHeight w:val="49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198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,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434</w:t>
            </w:r>
          </w:p>
        </w:tc>
      </w:tr>
      <w:tr>
        <w:trPr>
          <w:trHeight w:val="52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30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639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</w:tr>
      <w:tr>
        <w:trPr>
          <w:trHeight w:val="57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3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69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</w:tr>
      <w:tr>
        <w:trPr>
          <w:trHeight w:val="69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5,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2,733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9,8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2,310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8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7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494</w:t>
            </w:r>
          </w:p>
        </w:tc>
      </w:tr>
      <w:tr>
        <w:trPr>
          <w:trHeight w:val="43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</w:t>
            </w:r>
          </w:p>
        </w:tc>
      </w:tr>
      <w:tr>
        <w:trPr>
          <w:trHeight w:val="6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</w:tr>
      <w:tr>
        <w:trPr>
          <w:trHeight w:val="43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</w:tr>
      <w:tr>
        <w:trPr>
          <w:trHeight w:val="43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</w:tr>
      <w:tr>
        <w:trPr>
          <w:trHeight w:val="43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7</w:t>
            </w:r>
          </w:p>
        </w:tc>
      </w:tr>
      <w:tr>
        <w:trPr>
          <w:trHeight w:val="43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0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0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514</w:t>
            </w:r>
          </w:p>
        </w:tc>
      </w:tr>
      <w:tr>
        <w:trPr>
          <w:trHeight w:val="630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КЉУЧНО МИШЉЕЊЕ РЕВИЗОРА   ''ПРИВРЕДНИ САВЕТНИК-РЕВИЗИЈА АД'' БЕОГРАД О ФИНАНСИЈСКИМ ИЗВЕШТАЈИМА: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 нашем мишљењу, финансијски извештаји Фабрике металних производа ''ФМП'' А. Д. Београд, улица Лазаревачки друм број 6 ( у даљем тексту ''ФМП'' А.Д.) истинито и објективно, по свим битним питањима, приказују финансијски положај на дан 31.децембра 2007.године, резултате  њеног пословања и токове готовине за 2007.годину у складу са рачуноводственим  прописима Републике Србије на начин описан у  Напоменама уз финансијске извештаје.</w:t>
            </w:r>
          </w:p>
        </w:tc>
      </w:tr>
      <w:tr>
        <w:trPr>
          <w:trHeight w:val="78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0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вид се може извршити сваког радног дана од 08 до 16 сати у седишту друштва на адреси: Лазаревачки друм бр.6, Београд.Извод из  финансијског извештаја ће бити  објављен на веб сајту www.fmp.co.yu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ерални директор АД''ФМП''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јша Стојановић,дипл.маш.инг</w:t>
            </w:r>
          </w:p>
        </w:tc>
      </w:tr>
    </w:tbl>
    <w:p>
      <w:pPr>
        <w:pStyle w:val="Normal"/>
        <w:ind w:left="-1320" w:hanging="98"/>
        <w:rPr/>
      </w:pPr>
      <w:r>
        <w:rPr/>
      </w:r>
    </w:p>
    <w:sectPr>
      <w:type w:val="nextPage"/>
      <w:pgSz w:w="11906" w:h="16838"/>
      <w:pgMar w:left="240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6:00Z</dcterms:created>
  <dc:creator>Andja</dc:creator>
  <dc:description/>
  <cp:keywords/>
  <dc:language>en-US</dc:language>
  <cp:lastModifiedBy>Andja</cp:lastModifiedBy>
  <cp:lastPrinted>2008-06-25T17:26:00Z</cp:lastPrinted>
  <dcterms:modified xsi:type="dcterms:W3CDTF">2008-06-19T10:18:00Z</dcterms:modified>
  <cp:revision>1</cp:revision>
  <dc:subject/>
  <dc:title>        На основу чл</dc:title>
</cp:coreProperties>
</file>