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276 i 281 Zakona o privrednim društvima („Sl.glasnik RS“ br. 125/2004) i čl 41 Ugovora o organizovanju Društva Rudnici i industrija mermera i granita „KOSMAJ-MERMER“ AD Mladenovac, Upravni odbor Društva „ KOSMAJ-MERMER“ AD Mladenovac,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IVA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NU GODIŠNJU SKUPŠTINU AKCIONARA DRUŠTVA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SMAJ –MERMER“ AD Mlade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Skupština će se održati dana 07.07.2008. godine u prostorijama Društva u Mladenovcu, u ul. Raška Vukadinovića 2A sa početkom u 1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Za sednicu Skupštine predložen je sledeć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nošenje Odluke o izboru predsednika Skupštine i zamenika predsednika Sku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nošenje Odluke o izboru zapisničara, dva overivača zapisnika i Komisije za glas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nošenje odluke o usvajanju zapisnika sa prethodne sedn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Donošenje odluke o usvajanju Finansijskog izveštaja i Izveštaja o poslovanju u 2007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nošenje odluke o izboru članova Upravnog odb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Donošenje odluke o izboru članova Nadzornog odb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Skupštini mogu prisustvovati  i odlučivati akcionari koji pojedinačno ili zajedno imaju ili predstavljaju 15% osnovnog kapitala pa je potrebno da 15 dana pre održavanja Skupštine dostave Društvu predloge svojih zastupnika  ili pnmmomoćnika koji će u njihovo ime prisustvovati i odlučivati na Skupšti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Akcionari mogu izvršiti uvid u predlog odluka u sedištu Društva radnim danom od 9-12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Novica MIT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1:00Z</dcterms:created>
  <dc:creator>tb</dc:creator>
  <dc:description/>
  <cp:keywords/>
  <dc:language>en-US</dc:language>
  <cp:lastModifiedBy>tb</cp:lastModifiedBy>
  <dcterms:modified xsi:type="dcterms:W3CDTF">2008-06-24T13:58:00Z</dcterms:modified>
  <cp:revision>2</cp:revision>
  <dc:subject/>
  <dc:title/>
</cp:coreProperties>
</file>