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Na osnovu člana 67. stav 1. Zakona o tržištu hartija od vrednosti i drugih finansijskih instrumenata („Sl. Glasnik RS“ br. 47/2006) i člana 4. Pravilnika o sadržini i načinu izveštavanja javnih društava i obaveštavanju o posedovanju akcija sa pravom glasa („Sl. Glasnik RS” br. 100/06 i 116/06) AD Apatinska pivara Apatin, objavljuje</w:t>
      </w:r>
    </w:p>
    <w:p>
      <w:pPr>
        <w:pStyle w:val="Normal"/>
        <w:snapToGrid w:val="false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GODIŠNJI IZVEŠTAJ O POSLOVANJU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ZA POSLOVNU 2007. GODINU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12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 OPŠTI PODACI: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1. AD APATINSKA PIVARA APATIN, TRG OSLOBOĐENJA 5, 25260 APATIN </w:t>
            </w:r>
          </w:p>
          <w:p>
            <w:pPr>
              <w:pStyle w:val="Normal"/>
              <w:snapToGrid w:val="false"/>
              <w:ind w:right="-256" w:hanging="0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Matični broj: 08045577; PIB: 1009629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 web site i e-mail adres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 Broj i datum rešenja o upisu u registar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D. 23953 od 09.08.2005.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. Delatnost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5960 proizvodnja piv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. Broj zaposlenih (na dan 31.12.2007.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. Broj akcionar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. 10 najvećih akcionar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nterbrew Central European Holding B.V., vlasnik 1930606 akcija, sa 99,00544% učešća u akcijskom kapital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kcijski fond RS, vlasnik 4743 akcije, sa 0,24323% učešća u akcijskom kapital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Korać Mile, vlasnik 656 akcija, sa 0,03364% učešća u akcijskom kapital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Korać Draga, vlasnik 392 akcije, sa 0,02010% učešća u akcijskom kapital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Latak Laslo, vlasnik 324 akcije, sa 0,01662% učešća u akcijskom kapital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nđin Danica, vlasnik 302 akcije, sa 0,01549% učešća u akcijskom kapital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ursać Branko, vlasnik 280 akcija, sa 0,01436% učešća u akcijskom kapital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Štulić Milka, vlasnik 242 akcije, sa 0,01241% učešća u akcijskom kapital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Soviš Đorđe, vlasnik 234 akcije, sa 0,01200% učešća u akcijskom kapital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Mrkalj Dragan, vlasnik 190 akcija, sa 0,00974% učešća u akcijskom kapitalu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. Vrednost osnovnog kapital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.064.988,000 RS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. Broj izdatih akcij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950.000 običnih akcija sa pravom glasa, ISIN RSAPATE 64823, CIF kod ESVUF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. Podaci o zavisnim društvim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1. Naziv, sedište i poslovna adresa revizorske kuć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KPMG d.o.o. Beograd, Studentski trg br. 4, Beogra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2. Naziv organizovanog tržišta na koji su uključene akcij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eogradska berza a.d., Omladinskih brigada 1, Beogra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PRAVNI ODBO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 Rade Svilar, Predsednik Upravnog odbor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patin, Sonćanska br. 57, diplomirani inženjer poljoprivrede. Nije član upravnih i nadzornih odbora drugih društava. Ne poseduje akcije Društv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 Dragan Maleš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patin, Nikole Tesle br. 105, tehničar pivarstva, zaposlen u AD Apatinska pivara Apatin kao profesionalni predsednik sindikata. Nije član upravnih i nadzornih odbora drugih društava. Ne poseduje akcije Društv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 Prof Dragan Đuriči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eograd, Jevrema Grujića br. 12a, doktor ekonomije, redovni profesor na Ekonomskom fakultetu u Beogradu, član je upravnog odbora u Hypo Alpe-Adria-Bank A.D. Beograd i Imlek A.D. Beograd i predsednik Nadzornog odbora u Institutu za kardiovaskularne bolesti Dedinje. Isplaćeni neto iznos naknade za članstvo u Upravnom odboru AD Apatinska pivara Apatin u 2007. godini iznosi 958.928,02 dinara. Ne poseduje akcije Društv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. Dr Jelena Perovi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eograd, Kičevska br. 1, doktor pravnih nauka, vanredni profesor na Ekonomskom fakultetu u Beogradu. Nije član upravnih i nadzornih odbora drugih društava. Isplaćeni neto iznos naknade za članstvo u Upravnom odboru AD Apatinska pivara Apatin u 2007. godini iznosi 402.749,42 dinara. Ne poseduje akcije Društv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. Hans Schütt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eograd, Istarska br. 4, dipl. ecc, generalni direktor AD Apatinske pivare Apatin. Nije član upravnih i nadzornih odbora drugih društava. Ne poseduje akcije Društv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. Daniel Gar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elgija, Route de Warsage 170/B, S Gravenvoeren, dipl.mašinski ing., Brewery Operations Director Ukraine InBev. Nije član upravnih i nadzornih odbora drugih društava. Ne poseduje akcije Društv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. Patricia Capel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Moskva, Minska 1/63, VP Finance CEE InBev Moskva. Nije član upravnih i nadzornih odbora drugih društava. Ne poseduje akcije Društv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. Merilen Keningto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Rumunija, Intecaterina Teodoroi 7, Bukurešt, dipl. pravnik, VP Legal CEE InBev. Nije član upravnih i nadzornih odbora drugih društava. Ne poseduje akcije Društv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. Derek Hopkin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Marlborouhg Lane, 227 West Palm Beach, USA, generalni direktor Borsodi Sörgyár, Mađarska. Nije član upravnih i nadzornih odbora drugih društava. Ne poseduje akcije Društva.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ruštvo nema obrazovan Nadzorni odbor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Za internog revizora imenovana je Gordana Šajić.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Kodeks ponašanja: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U Društvu se primenjuje Kod poslovnog ponašanja i Kod poslovanja usvojen 13.02.2006. godine.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 Društvo je poslovalo u skladu sa usvojenom poslovnom politikom.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 Analiza poslovanja za 2007. godin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ruštvo je ostvarilo prihode od prodaje u iznosu od 11.644.595 krsd, što je za 15% više u odnosu na 2006.  Učešće u prihodima od prodaje imaju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sopstveni proizvodi - 98% i to Jelen pivo - 2,8 mil Hl;  Beck’s – 76 k Hl; Löwenbräu – 24,7 k Hl i Pils – 9 k Hl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stala interkompanijska piva - 2%  Nikšićko pivo i Stella Artois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vom realizacijom je pokriven volumen od 3,5 mil Hl piva, što je u odnosu 2007/2006 više za 5,93%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slovni rashodi u 2007. su iznosili 10.047.663 krsd, što je za 4% više u odnosu na 2006. god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stvaren je pozitivan rezultat za 2007. od 1.254.691 krsd (bruto), što je Odlukom Skupštine Društva raspodeljeno vlasnicima akcija kroz dividende i isplaćeno 09.06.2008.g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inos na ukupan kapital (pokazatelj rentabilnosti ostvarenih prinosa prema ukupno angažovanim sredstvima) za 2007.g. je 13,31 %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Neto prinos na sopstveni kapital (pokazatelj rentabilnosti ostvarenog prinosa na sopstveni kapital posle nadoknadjivanja svih rashoda uključujući kamatu i porez na dobit) iznosi 0,10091 odnosno 10,09%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stvareni Neto dobitak za 2007.g.  je 1.053.736 krs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Stepen zaduženosti (učešće pozajmljenog kapitala u ukupnim izvorima finansiranja)  je 15,81%, što znači  da je  finansijska struktura Društva veoma dobra, a rizik od ne solventnosti veoma mali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Društvo se u najvećoj meri finansira iz sopstvenih izvor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- I stepen likvidnosti (sposobnost Društva da blagovremeno i u punoj meri izmiri dospele obaveze prema poveriocima) iznosi 0,8250. Društvo ima visok nivo likvidnosti, jer je 1 dinar kratkoročnih obaveza pokriven sa 0,825 dinara gotovine i gotovinskih ekvivalenata. 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I stepen likvidnosti (racio reducirane likvidnosti) iznosi 2,8 kojim  kratkoročna potraživanja, plasmani i gotovina pokrivaju kratkoročne obavez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eto obrtni kapital na kraju 2007. god.  je iznosio 4.173.523 krsd, što je za 525.241 krsd više u odnosu na 2006.god., čime je povećan stepen likvidnosti i solventnosti Društv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Cene akcija na Beogradskoj Berzi u toku 2007. godine su: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jviša cena akcije je bila 01.02.2007. - 12.000 rsd;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jniža cena akcije je bila 11.12.2007. – 7.900 rs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ržišna kapitalizacija, prema ceni akcije na dan 31.12.2007.g.  iznosi 15.405.000 krs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obitak po akciji  za 2007. g. iznosi 540 rs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Isplaćene dividende po akciji, u protekle 3 godine s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za 2006.god. isplaćena je neto dividenda od 162,40 rsd dana 07.06.2007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Medjudividenda za 2007.g. od 40,95 rsd dana 28.11.2007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Dividenda za 2007.god. od 515,35 rsd – 09.06.2008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 Analiza ostvarenja Društva po segmentima (formiranim na proizvodnoj i geografskoj osnovi) u skladu sa zahtevima MRS 14 se ne vrši, jer Društvo posluje u uslovima fleksibilnih stopa rentabilnosti, mogućnosti rasta, izgleda za budućnost i mogućih rizika, u jednoj geografskoj celin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. Povećanje bilansnih pozicija iznad 10%, u odnosu perioda 2007. prema 2006., ostvarena su z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Obrtna imovina – 16%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Kratkoročna potraživanja, plasmani i gotovina – 21%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Dugoročna rezervisanja i obaveze – 24%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Kratkoročne obaveze – 23%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erasporedjeni dobitak  u 2007.god.  je iznosio 1.055.495 krsd i 3,05 puta je veći u odnosu na prethodnu godinu, kada je iznosio 346.131 krsd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5. Ne postoje slučajevi kod kojih postoji neizvesnost naplate prihoda ili mogućih budućih troškova koji bi značajno uticali na finansijsku poziciju društva.</w:t>
            </w:r>
          </w:p>
          <w:p>
            <w:pPr>
              <w:pStyle w:val="Normal"/>
              <w:autoSpaceDE w:val="false"/>
              <w:ind w:left="450" w:hanging="30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6. Ukupni Akcijski kapital se sastoji od 1.950.000 akcija, čija nominalna vrednost iznosi 2.020 rsd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7. Društvo prati sva tehničko-tehnološka dostignuća i razvoj informacionih tehnologija, inovirajući ih u sopstveni razvoj novim investicionim ulaganjima i  neprekidnom edukacijom postojećih ljudskih resursa kao i regrutovanjem novih, mladih i  talentovanih kadrova.</w:t>
            </w:r>
          </w:p>
          <w:p>
            <w:pPr>
              <w:pStyle w:val="Normal"/>
              <w:autoSpaceDE w:val="false"/>
              <w:ind w:left="450" w:hanging="30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8. Sredstva za rezerve, u poslednje 2 godine nisu izdvajana, obzirom da je to uradjeno u prethodnim godinama poslovanja, tako da učešće rezervi u ukupnom kapitalu na dan 31.12.2007.g. iznosi 52,58%, a u nominalnom iznosu to je 5.676.518 krsd.</w:t>
            </w:r>
          </w:p>
          <w:p>
            <w:pPr>
              <w:pStyle w:val="Normal"/>
              <w:autoSpaceDE w:val="false"/>
              <w:ind w:left="450" w:hanging="30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9. Od dana bilansiranja do dana podnošenja izveštaja, nije bilo neuobičajenih poslovnih događaja.</w:t>
            </w:r>
          </w:p>
          <w:p>
            <w:pPr>
              <w:pStyle w:val="Normal"/>
              <w:autoSpaceDE w:val="false"/>
              <w:ind w:left="450" w:hanging="30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10. Drugih bitnih i značajnih promena nema.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 w:eastAsia="en-US"/>
              </w:rPr>
              <w:t>Društvo odgovara za tačnost i istinitost podataka datih u ovom izveštaju.</w:t>
            </w:r>
          </w:p>
        </w:tc>
      </w:tr>
    </w:tbl>
    <w:p>
      <w:pPr>
        <w:pStyle w:val="Normal"/>
        <w:snapToGrid w:val="false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U Apatinu, 23.06.2008.</w:t>
        <w:tab/>
        <w:tab/>
        <w:tab/>
        <w:tab/>
        <w:tab/>
        <w:tab/>
        <w:tab/>
        <w:t>Generalni direktor</w:t>
      </w:r>
    </w:p>
    <w:p>
      <w:pPr>
        <w:pStyle w:val="Normal"/>
        <w:snapToGrid w:val="false"/>
        <w:ind w:firstLine="720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>Hans Schütt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sectPr>
      <w:type w:val="nextPage"/>
      <w:pgSz w:w="12240" w:h="15840"/>
      <w:pgMar w:left="126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2:00Z</dcterms:created>
  <dc:creator>Jasminka Jurišić</dc:creator>
  <dc:description/>
  <cp:keywords/>
  <dc:language>en-US</dc:language>
  <cp:lastModifiedBy>svetlana.vukelic</cp:lastModifiedBy>
  <cp:lastPrinted>2007-08-07T15:36:00Z</cp:lastPrinted>
  <dcterms:modified xsi:type="dcterms:W3CDTF">2008-06-23T06:05:00Z</dcterms:modified>
  <cp:revision>62</cp:revision>
  <dc:subject/>
  <dc:title>Na osnovu člana 67</dc:title>
</cp:coreProperties>
</file>