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/>
        <w:t xml:space="preserve">Na osnovu </w:t>
      </w:r>
      <w:r>
        <w:rPr>
          <w:lang w:val="sr-Latn-CS"/>
        </w:rPr>
        <w:t>člana 64 Zakona o tržistu hartija od vrednosti i drugih finansijskih instrumenata („Službeni glasnik RS“ broj 47/06) i člana 6. stav 1. tačka 2. Pravilnika o sadržini i načinu izveštavanja javnih društava i obaveštavanju o posedovanju akcija sa pravom glasa („Službeni glasnik RS“ broj 100/06 i 116/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kcionarsko društvo</w:t>
      </w:r>
    </w:p>
    <w:p>
      <w:pPr>
        <w:pStyle w:val="Normal"/>
        <w:jc w:val="center"/>
        <w:rPr/>
      </w:pPr>
      <w:r>
        <w:rPr>
          <w:lang w:val="sr-Latn-CS"/>
        </w:rPr>
        <w:t>a.d. Nissal Niš Bul. Svetog Cara Konstantina bb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luka o isplati dividend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2007. godin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a 25.06.2008. godine Akcionarsko društvo Nissal ad Niš vršiće isplatu dividende za 2007. godinu svojim akcionarima, a u skladu sa članom 215 Zakona o privrednim društvi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ozivaju se manjinski akcionari Nissal ad Niš da se toga dana jave na blagajnu preduzeća radi isplate dividend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edsednik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anko Stefanović, dipl.ek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08:00Z</dcterms:created>
  <dc:creator> </dc:creator>
  <dc:description/>
  <cp:keywords/>
  <dc:language>en-US</dc:language>
  <cp:lastModifiedBy> </cp:lastModifiedBy>
  <cp:lastPrinted>2008-06-23T08:09:00Z</cp:lastPrinted>
  <dcterms:modified xsi:type="dcterms:W3CDTF">2008-06-23T06:09:00Z</dcterms:modified>
  <cp:revision>10</cp:revision>
  <dc:subject/>
  <dc:title>Poštovani gospodine Drezga,</dc:title>
</cp:coreProperties>
</file>