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“VRŠAČKI RITOVI”</w:t>
      </w:r>
    </w:p>
    <w:p>
      <w:pPr>
        <w:pStyle w:val="Normal"/>
        <w:jc w:val="both"/>
        <w:rPr>
          <w:b/>
          <w:b/>
        </w:rPr>
      </w:pPr>
      <w:r>
        <w:rPr>
          <w:b/>
        </w:rPr>
        <w:t>Vršac, Margitski  put bb</w:t>
      </w:r>
    </w:p>
    <w:p>
      <w:pPr>
        <w:pStyle w:val="Normal"/>
        <w:jc w:val="both"/>
        <w:rPr>
          <w:b/>
          <w:b/>
        </w:rPr>
      </w:pPr>
      <w:r>
        <w:rPr>
          <w:b/>
        </w:rPr>
        <w:t>PIB: 100595199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čni broj: 08121346</w:t>
      </w:r>
    </w:p>
    <w:p>
      <w:pPr>
        <w:pStyle w:val="Normal"/>
        <w:jc w:val="both"/>
        <w:rPr/>
      </w:pPr>
      <w:r>
        <w:rPr>
          <w:b/>
        </w:rPr>
        <w:t>Šifra delatnosti: 05020 . uzgoj i mrešćenje riba u ribnjacima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23.05.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  5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Objavljuje sledeći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IZVEŠTAJ O BITNOM DOGADJAJ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AZIVANJU REDOVNE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činjen u skladu sa odredbama čl. 64. Zakona o tržištu hartija od vrednosti I drugih finansijskih instrumenata (Sl.glasnik 47/2006) i odredbama člana 6 i 7 Pravilnika o sadržini i načinu izveštavanja javnih društava (Sl. Glasnik RS br. 100/06 I 116/06).</w:t>
      </w:r>
    </w:p>
    <w:p>
      <w:pPr>
        <w:pStyle w:val="Normal"/>
        <w:jc w:val="both"/>
        <w:rPr/>
      </w:pPr>
      <w:r>
        <w:rPr/>
        <w:t xml:space="preserve">Upravni odbor Preduzeća AD “Vršački Ritovi” na osnovu člana 276. Zakona o privrednim društvima na svom sastanku održanom  23.05.2008. godine doneo je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DLUKU O SAZIVANJU REDOVNE GODIŠNJE SKUPŠTINE AKCIONARA PREDUZEĆA    AD “VRŠAČKI RITOVI” Vrš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dnica će se održati  24.06.2008. godine sa početkom u 10 časova u prostorijama AD “Vršački Ritov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vu sednicu predlaž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finansijskih izvešta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Izveštaja i mišljenja nezavisnog revizo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spodeli nerasporedjene dobiti iz 2007. godine i ranijih god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ršcu, 23.05.200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atimir Rade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41:00Z</dcterms:created>
  <dc:creator>Registered User</dc:creator>
  <dc:description/>
  <cp:keywords/>
  <dc:language>en-US</dc:language>
  <cp:lastModifiedBy>Registered User</cp:lastModifiedBy>
  <cp:lastPrinted>2008-06-18T21:16:00Z</cp:lastPrinted>
  <dcterms:modified xsi:type="dcterms:W3CDTF">2008-06-18T19:19:00Z</dcterms:modified>
  <cp:revision>6</cp:revision>
  <dc:subject/>
  <dc:title>Na osnovu člana 313</dc:title>
</cp:coreProperties>
</file>