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i člana 6.i 7. Pravilnika o sadržini i načinu izveštavanja javnih društava i obaveštavanja o posedovanju akcija s pravom glasa „PROEL“ A.D. Požarevac, Draže Markovića 25, delatnost: 32100 – proizvodnja elektronskih komponenti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Izveštaj o bitnom događaj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- sazivanju vanredne Skupštine akcionara Društva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277, 281. stav 4. i 313. stav 1. tačka 4.  Zakona o privrednim društvima                  („Sl. Glasnik RS“ br. 125/04) i člana 43. i 23. Statuta Društva a saglasno Odluci Upravnog odbora br.06-158 od 17.06.2008. godine, Upravni odbor „PROEL“ A.D. Požarevac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rednu Skupštinu akcionara  „PROEL“ A.D. Požareva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etak 11. juli 2008. godine</w:t>
      </w:r>
      <w:r>
        <w:rPr/>
        <w:t xml:space="preserve"> u prostorijama preduzeća „PROEL“ A.D. Požarevac,               u Ulici Draže Markovića 25, </w:t>
      </w:r>
      <w:r>
        <w:rPr>
          <w:b/>
        </w:rPr>
        <w:t>sa početkom u 12,00 čas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ednicu se predlaže sledeći 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zapisnika sa pethodn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o izvršenoj reviziji finansijskih izvešt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homogenizaciji a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 utvrđivanja liste akcionara Društva je 30. 06. 2008. </w:t>
      </w:r>
    </w:p>
    <w:p>
      <w:pPr>
        <w:pStyle w:val="Normal"/>
        <w:jc w:val="both"/>
        <w:rPr/>
      </w:pPr>
      <w:r>
        <w:rPr/>
        <w:t>Skupštinu čine akcionari, odnosno njihovi punomoćnici. Punomoćje se daje u pisanom obliku i dostavlja u sedište Društva. Pravo glasa u Skupštini ima akcionar, odnosno njegov puno</w:t>
        <w:softHyphen/>
        <w:t>moć</w:t>
        <w:softHyphen/>
        <w:t>nik, koji ima najmanje 2.000 (dvehiljade) akcija s pravom glasa. Akcionari koji ne poseduju najmanje 2.000 akcija, mogu se udruživati radi ostvarivanja prava glasa.</w:t>
      </w:r>
    </w:p>
    <w:p>
      <w:pPr>
        <w:pStyle w:val="Normal"/>
        <w:jc w:val="both"/>
        <w:rPr/>
      </w:pPr>
      <w:r>
        <w:rPr/>
        <w:t xml:space="preserve">Društvo obezbeđuje kopiju materijala za vanrednu Skupštinu akcionara Društva svakom akcionaru koji to zahteva, u sedištu Društva „PROEL“ A.D. Požarevac, Draže Markovića 25, svakog radnog dana u periodu od 30 juna do 11.  jula 2008. godine od 11,00 do 13,00 časova. </w:t>
      </w:r>
    </w:p>
    <w:p>
      <w:pPr>
        <w:pStyle w:val="Normal"/>
        <w:jc w:val="both"/>
        <w:rPr/>
      </w:pPr>
      <w:r>
        <w:rPr/>
        <w:t xml:space="preserve">Poziv za skupštinu koji istovremeno predstavlja i izveštaj o bitnom događaju dostavlja se nakon objave Komisiji za hartije od vrednosti i organizatoru tržišta i objavljuje na sajtu korporativnog agenta: </w:t>
      </w:r>
      <w:hyperlink r:id="rId2">
        <w:r>
          <w:rPr>
            <w:rStyle w:val="InternetLink"/>
          </w:rPr>
          <w:t>www.cnb.co.y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  <w:t xml:space="preserve"> </w:t>
      </w:r>
      <w:r>
        <w:rPr/>
        <w:t>Predsednik Upravnog odbora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Biserka Klajn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4:00Z</dcterms:created>
  <dc:creator>CNB Beograd</dc:creator>
  <dc:description/>
  <cp:keywords/>
  <dc:language>en-US</dc:language>
  <cp:lastModifiedBy>CNB Beograd</cp:lastModifiedBy>
  <dcterms:modified xsi:type="dcterms:W3CDTF">2008-06-19T14:04:00Z</dcterms:modified>
  <cp:revision>2</cp:revision>
  <dc:subject/>
  <dc:title>Na osnovu člana 64</dc:title>
</cp:coreProperties>
</file>