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godišnje skupštine akcionara </w:t>
      </w:r>
      <w:r>
        <w:rPr/>
        <w:t>BRODARSTVO AD ZRENJAN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RODARSTVO AD ZA VODNI SAOBRAĆAJ, PRISTANIŠTA, SKLADIŠTA, PROMETA, PROIZVODNJE I ODRŽAVANJA ZRENJANIN, DALMATINSKA 19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BRODARSTVO AD ZRENJANIN sazvana je za  30.06.2008. godine sa početkom u 12,00 časova u prostorijama privrednog društva BRODARSTVO AD ZRENJANIN u Zrenjeninu, Dalmatinska br. 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presednika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Drugih izmena akta o osnivanj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ro Bo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8:00Z</dcterms:created>
  <dc:creator>ja</dc:creator>
  <dc:description/>
  <cp:keywords/>
  <dc:language>en-US</dc:language>
  <cp:lastModifiedBy>ja</cp:lastModifiedBy>
  <cp:lastPrinted>2007-07-02T13:30:00Z</cp:lastPrinted>
  <dcterms:modified xsi:type="dcterms:W3CDTF">2008-06-24T13:48:00Z</dcterms:modified>
  <cp:revision>2</cp:revision>
  <dc:subject/>
  <dc:title>Izveštaj sa održane skupštine akcionara – Minel elektrooprema i postrojenja a</dc:title>
</cp:coreProperties>
</file>