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FM „MORAVA“ A.D. Požarevac, Đure Đakovića bb, saglasno odredbama člana 64. Zakona o tržištu hartija od vrednosti i drugih finansijskih instrumanata ( „Sl. glasnik RS“ 47/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G L A Š A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P „MORAVA“ Požarevac, Đure Đakovića bb, obaveštava javnost da je dana 22.04.2008. godine održana redovna sednica Skupštine FP „MORAVA“ A.D. Požarevac, na kojoj su donete bitn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Odluka o usvajanju završnog računa za 2007. godinu</w:t>
      </w:r>
    </w:p>
    <w:p>
      <w:pPr>
        <w:pStyle w:val="Normal"/>
        <w:rPr/>
      </w:pPr>
      <w:r>
        <w:rPr>
          <w:lang w:val="sr-Latn-CS"/>
        </w:rPr>
        <w:t>2. Odluka o razrešenju dosadašnjeg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3. Odluka o izboru novog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ng. Dobrica Miladi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8:00Z</dcterms:created>
  <dc:creator>Euro Fineks Broker</dc:creator>
  <dc:description/>
  <cp:keywords/>
  <dc:language>en-US</dc:language>
  <cp:lastModifiedBy>Euro Fineks Broker</cp:lastModifiedBy>
  <dcterms:modified xsi:type="dcterms:W3CDTF">2008-06-27T06:37:00Z</dcterms:modified>
  <cp:revision>2</cp:revision>
  <dc:subject/>
  <dc:title/>
</cp:coreProperties>
</file>