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8"/>
          <w:szCs w:val="28"/>
          <w:lang w:val="en-US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en-US"/>
        </w:rPr>
        <w:t xml:space="preserve">          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en-US"/>
        </w:rPr>
        <w:t xml:space="preserve">Na osnovu 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en-US"/>
        </w:rPr>
        <w:t>č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en-US"/>
        </w:rPr>
        <w:t>l.64 Zakona o tr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en-US"/>
        </w:rPr>
        <w:t>ž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en-US"/>
        </w:rPr>
        <w:t>i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en-US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en-US"/>
        </w:rPr>
        <w:t>tu hartija od vrednosti i dru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gih finansijskih instrumenata i Pravilnika o sadr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ž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ini i na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č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inu izve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tavanja javnih dru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tava i obave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tavanju o posedovanju akcija sa pravom glas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8"/>
          <w:szCs w:val="28"/>
          <w:lang w:val="sr-Latn-CS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8"/>
          <w:szCs w:val="28"/>
          <w:lang w:val="sr-Latn-CS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 xml:space="preserve">              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sr-Latn-CS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sr-Latn-CS"/>
        </w:rPr>
        <w:t>AKCIONARSKA DRU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sr-Latn-CS"/>
        </w:rPr>
        <w:t>Š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sr-Latn-CS"/>
        </w:rPr>
        <w:t>TVO ”PUTEVI” U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sr-Latn-CS"/>
        </w:rPr>
        <w:t>Ž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sr-Latn-CS"/>
        </w:rPr>
        <w:t>ICE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 xml:space="preserve">                                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ul. Nikole Pa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i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ć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a br.38 U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ž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ic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8"/>
          <w:szCs w:val="28"/>
          <w:lang w:val="sr-Latn-CS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 xml:space="preserve">                                            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o b j a v lj u j 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8"/>
          <w:szCs w:val="28"/>
          <w:lang w:val="en-US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en-US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en-US"/>
        </w:rPr>
        <w:t xml:space="preserve">                      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en-US"/>
        </w:rPr>
        <w:t xml:space="preserve">    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en-US"/>
        </w:rPr>
        <w:t>IZV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sr-Latn-CS"/>
        </w:rPr>
        <w:t>E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sr-Latn-CS"/>
        </w:rPr>
        <w:t>Š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sr-Latn-CS"/>
        </w:rPr>
        <w:t>TAJ O BITNOM DOGA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sr-Latn-CS"/>
        </w:rPr>
        <w:t>Đ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sr-Latn-CS"/>
        </w:rPr>
        <w:t>AJU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 xml:space="preserve">                           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ODR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Ž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ANOJ SKUP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TINI AKCIONAR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8"/>
          <w:szCs w:val="28"/>
          <w:lang w:val="sr-Latn-CS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Godi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nja Skup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tina akcionara Akcionarskog dru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tva”Putevi” U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ž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ice, ul.Nikole Pa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i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ć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a 38 odr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ž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ana je 13.06.2008.god. Sa po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č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 xml:space="preserve">etkom u 12 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č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asova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Na sednici su donete slede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ć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e odluke po ta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č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kama dnevnog reda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8"/>
          <w:szCs w:val="28"/>
          <w:lang w:val="sr-Latn-CS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1.Odluka o izboru  predsednika i zamenika predsednika Skup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tine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2.Odluka o potvr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đ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ivanju dnevnog reda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ascii="Times New Roman CE" w:hAnsi="Times New Roman CE" w:eastAsia="Times New Roman CE" w:cs="Times New Roman CE"/>
          <w:color w:val="auto"/>
          <w:sz w:val="28"/>
          <w:szCs w:val="28"/>
          <w:lang w:val="sr-Latn-CS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3. Odluka o usvajanju zapisnika sa prethodne sednice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4.Odluka o usvajanju Izve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taja o poslovanju AD”Putevi” U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ž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ice u 2007.godini sa mi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ljenjem Nadzornog odbora AD”Putevi” U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ž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ice i Revizoske ku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ć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e “Revizija plus-pro”,doo Beograd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ascii="Times New Roman CE" w:hAnsi="Times New Roman CE" w:eastAsia="Times New Roman CE" w:cs="Times New Roman CE"/>
          <w:color w:val="auto"/>
          <w:sz w:val="28"/>
          <w:szCs w:val="28"/>
          <w:lang w:val="sr-Latn-CS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5. Odluka o raspodeli dobiti za 2007.godinu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 xml:space="preserve">     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 xml:space="preserve">6.Odluka o izboru 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č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lanova Upravnog odbora AD”Putevi” U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ž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ice: Mi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ć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i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ć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 xml:space="preserve">        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Vasilije, Krejovi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ć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 xml:space="preserve"> Zvonko, Tomonji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ć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 xml:space="preserve"> Milojko, Milinkovi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ć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 xml:space="preserve"> Slavko,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 xml:space="preserve">        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Radivojevi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ć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 xml:space="preserve"> Zoran, Ljaji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ć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 xml:space="preserve"> Izet i Bojovi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ć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 xml:space="preserve"> Branko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7.Odluku o prihvatanju finansijskog plana AD”Putevi” U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ž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ice u 2008.godini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8.Odluka o izboru nezavisnog revizora za 2008.god.,Revizoske ku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ć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e “Revizija plus-pro”,doo Beograd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 xml:space="preserve">9.Odluka o dopuni 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č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l.14 Ugovora o organizovanju AD”Putevi” U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ž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ice radi usagla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avanja sa Zakonom o privrednim dru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tvima koji predstavlja osniva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č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sr-Latn-CS"/>
        </w:rPr>
        <w:t>ki akt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ascii="Times New Roman CE" w:hAnsi="Times New Roman CE" w:eastAsia="Times New Roman CE" w:cs="Times New Roman CE"/>
          <w:color w:val="auto"/>
          <w:sz w:val="20"/>
          <w:szCs w:val="20"/>
          <w:lang w:val="en-US"/>
        </w:rPr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color w:val="auto"/>
          <w:sz w:val="28"/>
          <w:szCs w:val="28"/>
          <w:lang w:val="en-US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8"/>
          <w:szCs w:val="28"/>
          <w:lang w:val="en-US"/>
        </w:rPr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en-US"/>
        </w:rPr>
        <w:t xml:space="preserve">                                                                    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en-US"/>
        </w:rPr>
        <w:t>PREDSEDNIK SKUP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en-US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en-US"/>
        </w:rPr>
        <w:t xml:space="preserve">TINE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en-US"/>
        </w:rPr>
        <w:t xml:space="preserve">                                                                   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en-US"/>
        </w:rPr>
        <w:t>Mi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en-US"/>
        </w:rPr>
        <w:t>ć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en-US"/>
        </w:rPr>
        <w:t>i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en-US"/>
        </w:rPr>
        <w:t>ć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en-US"/>
        </w:rPr>
        <w:t xml:space="preserve"> Vasilije,dipl.ma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en-US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8"/>
          <w:szCs w:val="28"/>
          <w:lang w:val="en-US"/>
        </w:rPr>
        <w:t xml:space="preserve">.ing.,s.r.  </w:t>
      </w:r>
    </w:p>
    <w:sectPr>
      <w:type w:val="nextPage"/>
      <w:pgSz w:w="11906" w:h="16838"/>
      <w:pgMar w:left="1800" w:right="1225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1:28:00Z</dcterms:created>
  <dc:creator>Rac386</dc:creator>
  <dc:description/>
  <dc:language>en-US</dc:language>
  <cp:lastModifiedBy/>
  <cp:lastPrinted>2008-06-24T09:36:00Z</cp:lastPrinted>
  <dcterms:modified xsi:type="dcterms:W3CDTF">2007-08-06T08:41:17Z</dcterms:modified>
  <cp:revision>7</cp:revision>
  <dc:subject/>
  <dc:title/>
</cp:coreProperties>
</file>