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U skladu sa članom 64. Zakona o tržištu hartija od vrednosti i drugih finansijskih instrumenata ( „Sl. list SRJ“, br. 65/2002, „Sl. glasnik RS“ br. 57/2003, 55/2004  i 45/2005) i članom 6. i 7. Pravilnika o sadržini i načinu izveštavanja javnih društava („Sl. glasnik RS“ br. 102/2003), Akcionarsko društvo za sakupljanje, preradu i promet metalnih otpadaka „Centar za reciklažu“ iz Beograda, Tome Buše br.14, matični broj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17194798</w:t>
      </w:r>
      <w:r>
        <w:rPr>
          <w:rFonts w:cs="Tahoma" w:ascii="Tahoma" w:hAnsi="Tahoma"/>
          <w:sz w:val="22"/>
          <w:szCs w:val="22"/>
          <w:lang w:val="sr-Latn-CS"/>
        </w:rPr>
        <w:t xml:space="preserve">, PIB 101014679,  objavljuje sledeći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(ODRŽANOJ  GODIŠNJOJ   SKUPŠTINI AKCIONARA)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ab/>
        <w:t>Godišnja  Skupština akcionara Akcionarskog društva za sakupljanje, preradu i promet metalnih otpadaka "Centar za reciklažu" iz Beograda, održana je  dana 16.06.2008. godine sa početkom u 14 časova, u poslovnim prostorijama u sedištu društva, u ul. Tome Buše br.14, Železnik, u Beogradu. Na  sednici godišnje  Skupštine akcionara održane dana 16.06.2008. godine donete su sledeće odluke: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Spisak donetih odluka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Latn-CS"/>
        </w:rPr>
        <w:t>- ODLUKA O IZBORU PREDSEDNIKA SKUPŠTINE AKCIONAR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za predsednika Skupštine akcionara izabran je Dejan Dubajić iz Beograda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menovana su radna tela Skupštine od strane Predsednika Skupštine: za zapisničara imenovana je Ljiljana Zečević, a za overivače zapisnika imenovani su Đukanović Vesna i Jasmina Čaho;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-ODLUKA O USVAJANJU IZVEŠTAJA  O RADU UPRAVNOG ODBORA AKCIONARSKOG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Latn-CS"/>
        </w:rPr>
        <w:t>DRUŠTVA "CENTAR ZA RECIKLAŽU" BEOGRAD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usvojen je  Izveštaj o radu Upravnog odbora "Centra  za  reciklažu"  iz  Beograda;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- ODLUKA O USVAJANJU FINASIJSKIH IZVEŠTAJA "CENTAR ZA RECIKLAŽU"A.D. ZA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Latn-CS"/>
        </w:rPr>
        <w:t>2007.GODIN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usvojeni su Finansijski izveštaji za 2007.godinu "Centra za reciklažu"a.d. Beograd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-ODLUKA O USVAJANJU IZVEŠTAJA REVIZORA FINANSIJSKIH IZVEŠTAJA ZA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2007.GODIN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usvojen je izveštaj Revizora finansijskih izveštaja za 2007.godinu "Centar za reciklažu"a.d.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Beograd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Latn-CS"/>
        </w:rPr>
        <w:t>-ODLUKA O RASPODELI DOBITI ZA 2007.GODIN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doneta je odluka da se neto dobit Društva koja prema usvojenim Finansijkim izveštajima za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2007.godinu iznosi 12.548.000,00 dinara rasporedi za pokriće razlike troškova popravk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postrojenja „Schreder“, kao i neimovinske štete nastale zbog havarije do koje je došlo zbog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posledica eksplozije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Latn-CS"/>
        </w:rPr>
        <w:t>-ODLUKA O IZBORU REVIZORA ZA 2008.GODIN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za Revizora finansijskih izveštaja za 2008.godinu izbrano je preduzeće za revizorske uslug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"Revizija Plus – Pro“ d.o.o. iz Beograd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-ODLUKA O VERIFIKACIJI MANDATA – REIZBORU ČLANOVA UPRAVNOG ODBORA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„</w:t>
      </w:r>
      <w:r>
        <w:rPr>
          <w:rFonts w:cs="Tahoma" w:ascii="Tahoma" w:hAnsi="Tahoma"/>
          <w:b/>
          <w:sz w:val="22"/>
          <w:szCs w:val="22"/>
          <w:lang w:val="sr-Latn-CS"/>
        </w:rPr>
        <w:t>CENTRA ZA RECIKLAŽU“ A.D. BEOGRAD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doneta je odluka da se produži mandat članovima Upravnog odbora „Centra za reciklažu“ a.d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Beogra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-ODLUKA O ZATVARANJU OGRANKA DRUŠTVA U RESNIK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doneta je odluka da se ogranak Društva u Resniku zatvori jer je „Centru za reciklažu“ a.d. Beograd  Rešenjem Opštine Resnik prestalo pravo korišćenja i oduzeto uz pravičnu naknadu gradsko građevinsko neizgrađeno zemljište, kojim je eksproprisana celokupna površina placa na kome posluje ogranak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ravo učešća u  odlučivanju na sednici godišnje Skupštine ostvarili su akcionari i lica koja predstavljaju akcionare, koji su imali minimum  5% običnih - redovnih akcija odnosno glasova od ukupnog broja akcija. Sednici su prisustvovali i akcionari koji imaju manje od 5% akcija odnosno glasova a nisu dali punomoćje drugom licu radi ostvarivanja prava glasa u odlučivanju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Članovi Upravnog odbora nisu  bili punomoćnici za akcionare zaposlene u društvu i povezana lica u smislu zakona.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Davanje zastupničke izjave bilo je  isključeno .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>"</w:t>
      </w:r>
      <w:r>
        <w:rPr>
          <w:rFonts w:cs="Tahoma" w:ascii="Tahoma" w:hAnsi="Tahoma"/>
          <w:b/>
          <w:sz w:val="22"/>
          <w:szCs w:val="22"/>
          <w:lang w:val="sr-Latn-CS"/>
        </w:rPr>
        <w:t>Centar za reciklažu" a.d., Beograd</w:t>
        <w:tab/>
        <w:tab/>
        <w:tab/>
        <w:tab/>
        <w:tab/>
        <w:tab/>
        <w:tab/>
        <w:t xml:space="preserve">                 Predsednik Upravnog odbor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040"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cs="Tahoma" w:ascii="Tahoma" w:hAnsi="Tahoma"/>
          <w:sz w:val="22"/>
          <w:szCs w:val="22"/>
          <w:lang w:val="sr-Latn-CS"/>
        </w:rPr>
        <w:t>Branislav Pejović,s.r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Palatino Linotype" w:hAnsi="Palatino Linotype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44:00Z</dcterms:created>
  <dc:creator>pravna</dc:creator>
  <dc:description/>
  <cp:keywords/>
  <dc:language>en-US</dc:language>
  <cp:lastModifiedBy>kb</cp:lastModifiedBy>
  <dcterms:modified xsi:type="dcterms:W3CDTF">2008-06-19T11:44:00Z</dcterms:modified>
  <cp:revision>2</cp:revision>
  <dc:subject/>
  <dc:title>U skladu sa članom 64</dc:title>
</cp:coreProperties>
</file>