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ova 63. i 64. Zakona o tržištu hartija od vrednosti i drugih finansijskih instrumenata (Sl. glasnik RS br. 47/2006) i članova 6., 7. i 8. Pravilnika o sadržini i načinu izveštavanja javnih društava i obaveštavanju o posedovanju akcija sa pravom glasa (Sl. glasnik RS br. 100/2006 i 116/2006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3102-istraživanje i eksperimentalni razvoj u tehničko-tehnološkim naukam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VANJE REDOVNE GODIŠNJE SKUPŠTINE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Redovna godišnja - VIII Skupština akcionarskog društva Institut za ispitivanje materijala, održana je dana 18.06.2008 godine sa početkom u 16:00 časova u Svečanoj sali na I spratu u Bulevaru vojvode Mišića 43, Beogra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skog društva donela je sledeć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menovanju verifikacione komisije za glasanje i utvrđivanje postojanja uslova za punovažan rad i odlučivanje na VIII sednici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zapisnika sa vanredne - VII Skupštine akcionarskog društva, održane 15.12.2007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izveštaja o poslovanju (sa izveštajem o radu Upravnog odbora) akcionarskog društva Institut za ispitivanje materijal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finansijskog izveštaja Instituta za ispitivanje materijala ad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izveštaja sa rezervom ovlašćenog revizora o izvršenoj reviziji finansijskog izveštaja Instituta za ispitivanje materijala ad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ovlašćenog revizora za reviziju poslovanja Instituta za ispitivanje materijala ad u 2008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izveštaja o radu Nadzornog odbora Instituta za ispitivanje materijala ad za 2007. godin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uka o raspodeli nerasporedjene dobiti Instituta za ispitivanje materijala ad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zboru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zboru člana Nadzornog odbora Akcionarskog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</w:rPr>
        <w:t>Isplata dividende vršiće se u novcu, a prema listi akcionara u Centralnom registru HOV na dan 18.06.2008 godine kao dan održavanja Skupštine akcionarskog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zveštaj o bitnom dogadjaju distribuirati svim delegatima i predstavnicima državnog kapitala na Skupštini, a izveštaj o bitnom dogadjaju objaviti u jednom dnevnom listu koji se distribuira se na teritoriji cele Republike Srbije u skladu sa Zakonom, dostaviti Komisiji za hartije od vrednosti, organizovanom tržištu na koje su uključene akcije drušva, korporativnom agentu i objaviti na web site-u društv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Skupštine AD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ljko Stijačić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45:00Z</dcterms:created>
  <dc:creator>dejan.dramlic</dc:creator>
  <dc:description/>
  <cp:keywords/>
  <dc:language>en-US</dc:language>
  <cp:lastModifiedBy>dejan.dramlic</cp:lastModifiedBy>
  <cp:lastPrinted>2008-06-24T17:55:00Z</cp:lastPrinted>
  <dcterms:modified xsi:type="dcterms:W3CDTF">2008-06-24T15:57:00Z</dcterms:modified>
  <cp:revision>4</cp:revision>
  <dc:subject/>
  <dc:title>Na osnovu članova 63</dc:title>
</cp:coreProperties>
</file>