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skladu sa članom 67. Zakona o tržištu hartija od vrednosti i drugih finansijskih instrumenata („Sl. Glasnik RS“ br. 47/06) i članom 4. Pravilnika o sadržini i načinu izveštavanja javnih društava i obaveštavanju o posedovanju akcija sa pravom glasa („Sl. Glasnik RS“ br. 100/06) </w:t>
      </w:r>
      <w:r>
        <w:rPr>
          <w:rFonts w:cs="Arial" w:ascii="Arial" w:hAnsi="Arial"/>
          <w:sz w:val="20"/>
          <w:szCs w:val="20"/>
          <w:u w:val="single"/>
        </w:rPr>
        <w:t>_H.I.“Župa“ A.D. Kruševac</w:t>
      </w:r>
      <w:r>
        <w:rPr>
          <w:rFonts w:cs="Arial" w:ascii="Arial" w:hAnsi="Arial"/>
          <w:sz w:val="20"/>
          <w:szCs w:val="20"/>
        </w:rPr>
        <w:t xml:space="preserve"> objavljuj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GODIŠNJI IZVEŠTAJ O POSLOVANJU AKCIONARSKOG DRUŠTVA ZA 2007. ČIJE SU AKCIJE UKLJUČENE NA ORGANIZOVANO TRŽIŠ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OPŠTI PODACI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522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, sedište i adresa, matični broj i PIB   akcionarskog društva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ijska industrija Župa A.D. Kruševac; Šandora Petefija bb M.BR.7194480, Pib 100259243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site i e-mail adresa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Zupa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@scnet.YU</w:t>
              </w:r>
            </w:hyperlink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 datum rešenja o upisu u registar privrednih subjekata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198034/06 18.12.2006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elatnost (šifra i opis)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30 prozvodnja ostalih neorganskih hemikalija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zaposlenih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akcionara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t najvećih akcionara (ime i prezime, naziv pravnog lica sa brojem akcija i učešćem u osnovnom kapitalu);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kcijski fond RS 444.031 (69.99%);Privatizacioni Registar 95.191 (15%);Badnjar Lazar 98 (0.01%);Belobrković Milomir 98 (0.01%);Čakar Vojislav 98 (0.01%);ĆirkovićBranislav98 (0.01%);Čukuranović Radivoje 98 (0.01%);Djuričić Milijana 98 (0.01%);Gajić Dragoslav 98 (0.01%);Ilić Smiljana 98 (0.01%)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st osnovnog kapitala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9.144 ( u 000 dinara)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izdatih akcija (običnih i prioritetnih, sa ISIN brojem i CFI kodom)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tovanio i otplaćeno 634.331 običnih akci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IN :RSZUPAE75121  CFI: ESVUFR 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aci o zavisnim društvima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Župa komerc – 2006“ Kruševac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, sedište i poslovna adresa revizorske kuće koja je revidirala poslednji finansijski izveštaj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bo audit  Beograd, Balkanska 40/15 Beograd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organizovanog tržišta na koje su uključene akcije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ogradska Berza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 PODACI O U</w:t>
      </w:r>
      <w:r>
        <w:rPr/>
        <w:t>PRAVI DRUŠTVA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34"/>
        <w:gridCol w:w="1423"/>
        <w:gridCol w:w="1383"/>
        <w:gridCol w:w="1260"/>
        <w:gridCol w:w="1260"/>
        <w:gridCol w:w="1080"/>
        <w:gridCol w:w="18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ovi uprav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edsednik U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U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, prezime i prebivalište,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an Jovanovi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ševa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ljub Milojević Kruševa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andar Šošić Kruše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an Ivanović Kruše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drag Lazić Kruševa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gica Bojković Kruševac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jela Antić Kruševa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anje,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st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ašn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oslenj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 Župa Izvršni direktor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 Župa Gen. Direkt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 Župa tehnički direk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 Župa Direktor Org. D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 Župa knjigovodj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 Kruševac sekreta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 Kruševac službeni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lanstvo u UO i N O kod drugih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lan UO Kulturnog centa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Isplaće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to naknada,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 mesečn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 meseč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 meseč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 meseč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 mesečn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 meseč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 meseč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Broj i 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kcija  u A.D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(0.003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(0.01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(0.0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(0.0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(0.011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avesti sve članove 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sednik N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NO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 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, prezime i prebivalište,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drag Milosavljavić Kruševac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si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ševac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lad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ić Krušev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brazovanje,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dašnje zaposlenje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PK Kruševac Predsednik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obanka Kruševac Direktor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ta MC Direk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lanstvo u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m UO i N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laće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eto naknada,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 mesečn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 mesečn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 meseč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28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Broj i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ja  u A.D;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 Navesti da li uprava društva ima usvojen pisani kodeks ponašanja i web-site na kome je objavljen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ma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 PODACI O POSLOVANJU DRUŠTVA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260"/>
        <w:gridCol w:w="540"/>
        <w:gridCol w:w="180"/>
        <w:gridCol w:w="1080"/>
        <w:gridCol w:w="2520"/>
      </w:tblGrid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80" w:hanging="18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Izveštaj uprave o realizaciji usvojene poslovne politike, sa navođenjem slučajeva i razloga za odstupanje, i drugim načelnim pitanjima koja se odnose na vođenje poslova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ovna politika usvojena u potpunosti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prihod                                   194.460                      ( u 000 dinar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prihod                                  129.10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rashod                                 771.15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an rashodi                              506.50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tak iz redovnog poslovanja       576.69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gubitak                                     581.567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os na ukupni kapital,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ruto dobit/ukupan kapital)       - (gubitak)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prinos na sopstveni kapital,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to dobit/ akcijski kapital)        -(gubitak)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ni neto dobitak,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to dobitak/poslovni prihodi)    -(gubitak)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en zaduženosti,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kupne obaveze/poslovna pasiva) 1.181.834/1.672.178=0.70676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i II stepen likvidnosti,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 stepen </w:t>
            </w:r>
            <w:r>
              <w:rPr>
                <w:rFonts w:cs="Arial" w:ascii="Arial" w:hAnsi="Arial"/>
                <w:sz w:val="20"/>
                <w:szCs w:val="20"/>
              </w:rPr>
              <w:t>(gotovina i got. ekvivalenti/kratk. Obavez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42/1.181.834=0.0121353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I stepen</w:t>
            </w:r>
            <w:r>
              <w:rPr>
                <w:rFonts w:cs="Arial" w:ascii="Arial" w:hAnsi="Arial"/>
                <w:sz w:val="20"/>
                <w:szCs w:val="20"/>
              </w:rPr>
              <w:t xml:space="preserve"> (obrtna imovina – zalihe)/kratk.obavez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922/1.070.813=0.3604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obrtni kapital,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rtna imovina - kratkor. obavez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.065/1.070.813=0.887237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4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akcija – najviša i najniža u izveštajnom periodu, ako se trgovalo (posebno za redovne i prioritetne),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žišna kapitalizacija,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itak po akciji,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laćena dividenda po redovnoj i prioritetnoj akciji, za poslednje 3 godine, pojedinačno po godinama;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Informacije o ostvarenjima društva po segmentima (formiranim na proizvodnoj i geografskoj osnovi), u skladu sa zahtevima MRS 14 i to o: </w:t>
            </w:r>
            <w:r>
              <w:rPr>
                <w:rFonts w:cs="Arial" w:ascii="Arial" w:hAnsi="Arial"/>
                <w:b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ma od prodaje eksternim kupcima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4.291 dinara (u 000 dinara)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ma od prodaje drugim segmentima u okviru istog društva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ultatima svakog segmenta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vini i obavezama segmenata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a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vnim kupcima i dobavljačima (navode se kupci koji učestvuju sa više od 10% u ukupnom prihodu društva, odnosno dobavljači koji učestvuju sa više od 10% u ukupnim obavezama društva prema dobavljačima),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PCI : HEMIKS  V. PLA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gromerket Kragujeva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menarna Niš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avljači: Elektroprivreda Beogr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Vodovod Kruševa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unav Beograd</w:t>
            </w:r>
          </w:p>
        </w:tc>
      </w:tr>
      <w:tr>
        <w:trPr/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18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u formiranja transfernih cena;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osnovu ponude i tražnje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Navesti i objasniti svaku promenu veću od 10% u odnosu na prethodnu godinu u:</w:t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ovini i obavezama (prikazanoj po pozicijama datim u izvodu iz finansijskih izveštaja),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anjenje kapitala usled pokrića gubitaka iskazanog u 2006. godini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54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dobitku, odnosno gubitku tog društva;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kon raskinutog ugovora o privatizaciji usledila je sanacija preduzeća. Iskazani gubitak je posledica otežanog vraćanja na tržište.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Navesti slučajeve kod kojih postoji neizvesnost naplate prihoda ili mogućih budućih troškova koji mogu značajno uticati na finansijsku poziciju društva;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dski spor sa RTB Bor vrednost 980.000 USA ne može se realizovati iz azloga što se oni još uvek nalaze u restrukturiranju. Vobex-Vojvodjanska banka 1.200.000EUR-a nalazi se u postupku trojnog sporazumevanja.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Informacije o stanju (broj i %), sticanju, prodaji i poništenju sopstvenih akcija;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4.331 br akcija ; nema promena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Ulaganja u istraživanje i razvoj osnovne delatnosti, informacione tehnologije i ljudske resurse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Nema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Navesti iznos, način formiranja i upotrebu rezervi u poslednje dve godine;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poslednjih dve godine nisu formirane nove rezerve. Postojeće su formirane iz revalorizacioonih rezervi prethodnih godina i korišćene su za pokriće gubitaka.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Navesti sve bitne poslovne događaje koji su se desili od dana bilansiranja do dana podnošenja izveštaja;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držane su sednice skupštine društva :17.01.2008; 25.03.2008; i 17.06.2008.g. U potpunosti je izmirena obaveza prema inodobavljaču BASF –u u ukupnopj vredosti od 2.851.902.99 EUR-a ustupanjem odmarališta na Kopaoniku</w:t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Obrazložiti i ostale bitne promene podataka sadržanih u prospektu, a koji nisu napred navedeni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 OSTALO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oliko određena pitanja nisu obuhvaćena prethodnim tačkama, a od značaja su za razumevanje pravnog, finansijskog i prinosnog položaja akcionarskog društva kao i za procenu vrednosti njegovih hartija od vrednosti, društvo ih može ovde navesti i objasniti. : </w:t>
            </w:r>
            <w:r>
              <w:rPr>
                <w:rFonts w:cs="Arial" w:ascii="Arial" w:hAnsi="Arial"/>
                <w:b/>
                <w:sz w:val="20"/>
                <w:szCs w:val="20"/>
              </w:rPr>
              <w:t>Nema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ruštvo odgovara za tačnost i istinitost podataka navedenih u Izveštaju na isti način kao za istinitost i tačnost podataka navedenih u prospektu.</w:t>
        <w:tab/>
        <w:tab/>
        <w:tab/>
        <w:tab/>
        <w:tab/>
        <w:tab/>
        <w:tab/>
        <w:t xml:space="preserve">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pa@scnet.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31:00Z</dcterms:created>
  <dc:creator>slavisas</dc:creator>
  <dc:description/>
  <cp:keywords/>
  <dc:language>en-US</dc:language>
  <cp:lastModifiedBy>XP</cp:lastModifiedBy>
  <cp:lastPrinted>2008-06-19T10:30:00Z</cp:lastPrinted>
  <dcterms:modified xsi:type="dcterms:W3CDTF">2008-06-24T11:44:00Z</dcterms:modified>
  <cp:revision>19</cp:revision>
  <dc:subject/>
  <dc:title>U skladu sa članom 67</dc:title>
</cp:coreProperties>
</file>