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UPRAVNI ODBOR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Broj : 3253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Datum: 16.06.2008.god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Na osnovu člana 277.Zakona o privrednim društvima ,Upravni odbor privrednog društva« Vatrosprem«A.D. Beograd, Kumodraška 240, na svojoj sednici dana 16.06.2008.godine doneo je 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val="sl-SI"/>
        </w:rPr>
        <w:t xml:space="preserve">                                                   </w:t>
      </w:r>
      <w:r>
        <w:rPr>
          <w:sz w:val="28"/>
          <w:szCs w:val="28"/>
          <w:lang w:val="sl-SI"/>
        </w:rPr>
        <w:t>ODLUKU O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                  </w:t>
      </w:r>
      <w:r>
        <w:rPr>
          <w:sz w:val="28"/>
          <w:szCs w:val="28"/>
          <w:lang w:val="sl-SI"/>
        </w:rPr>
        <w:t xml:space="preserve">SAZIVANJU VANREDNE SKUPŠTINE AKCIONARA            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Koja će biti održana dana 08.07.2008.godine, u sedištu Kumodraška 240, Beograd, sa početkom u 15 i 30 časova i sledećim :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/>
      </w:pPr>
      <w:r>
        <w:rPr>
          <w:sz w:val="28"/>
          <w:szCs w:val="28"/>
          <w:lang w:val="sl-SI"/>
        </w:rPr>
        <w:t xml:space="preserve">                                             </w:t>
      </w:r>
      <w:r>
        <w:rPr>
          <w:sz w:val="28"/>
          <w:szCs w:val="28"/>
          <w:lang w:val="sl-SI"/>
        </w:rPr>
        <w:t>DNEVNIM REDOM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1.Prethodni postupak ; imenovanje zapisničara; dva overača zapisnika i Komisije za glasanje;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2. Usvajanje zapisnika sa prethodne sednice Skupštine akcionara ;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3  Donošenje odluke o povećanju osnovnog kapitala putem nove emisije običnih akcija sa upućivanjem javnog poziva za upis i uplatu ;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4.Donošenje odluke o izdavanju javnom ponudom običnih akcija III emisije, serije C radi povećanja kapitala;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Opšte napomene: pravo glasanja i dr. prema osnivačkoma aktu. 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Objavljivanje radi Društvo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sl-SI"/>
        </w:rPr>
        <w:t xml:space="preserve">ZAMENIK  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                                                                   </w:t>
      </w:r>
      <w:r>
        <w:rPr>
          <w:sz w:val="28"/>
          <w:szCs w:val="28"/>
          <w:lang w:val="sl-SI"/>
        </w:rPr>
        <w:t>PREDSEDNIKA UPRAVNOG ODBORA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                                                                                      </w:t>
      </w:r>
      <w:r>
        <w:rPr>
          <w:sz w:val="28"/>
          <w:szCs w:val="28"/>
          <w:lang w:val="sl-SI"/>
        </w:rPr>
        <w:t>Stevica Damnjanović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sectPr>
      <w:type w:val="nextPage"/>
      <w:pgSz w:w="12240" w:h="15840"/>
      <w:pgMar w:left="1080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35:00Z</dcterms:created>
  <dc:creator>Duška</dc:creator>
  <dc:description/>
  <cp:keywords/>
  <dc:language>en-US</dc:language>
  <cp:lastModifiedBy>Duška</cp:lastModifiedBy>
  <cp:lastPrinted>2008-05-27T11:43:00Z</cp:lastPrinted>
  <dcterms:modified xsi:type="dcterms:W3CDTF">2008-06-25T08:18:00Z</dcterms:modified>
  <cp:revision>8</cp:revision>
  <dc:subject/>
  <dc:title/>
</cp:coreProperties>
</file>