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„ </w:t>
      </w:r>
      <w:r>
        <w:rPr>
          <w:sz w:val="24"/>
          <w:szCs w:val="24"/>
          <w:lang w:val="sr-Latn-CS"/>
        </w:rPr>
        <w:t>VRANJE-PROJEKT “ a.d. Vranje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Šifra delatnosti: 74202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tični broj: 07105002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IB: 100407088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Na osnovu člana 281. stav 1. i 4. Zakona o privrednim društvima („Službeni glasnik RS“ br. 125/2004),  64. Zakona o tržištu hartija od vrednosti i drugih finansijskih instrumenata („Službeni glasnik RS“ br. 47/2006) , člana 6. i 7. Pravilnika o sadržini i načinu izveštavanja javnih društava i obaveštavanju o posedovanju akcija sa pravom glasa („Službeni glasnik RS“ br. 100/2006 i 106/2006), a u skladu sa Odlukom Upravnog odbora donetom na sednici održanoj dana 23.05.2008. godine, Predsednik Upravnog odbora „VRANJE-PROJEKT“ a.d. Vranje, upućuje akcionarima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 BITNOM DOGAĐAJU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 O Z I V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 IZVEŠTAJEM O SAZIVANJU SKUPŠTINE AKCIONAR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  <w:lang w:val="sr-Latn-CS"/>
        </w:rPr>
        <w:t>Za redovnu sednicu Skupštine akconara „VRANJE-PROJEKT“ a.d. Vranje, za dan 30.06.2008. godine koja će se održati u poslovnim prostorijama „VRANJE-PROJEKT“ a.d. Vranje, sa početkom u 10 časova i to sa sledeć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 n e v n i m   r e d o 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1. Donošenje Odluke o izboru Predsednika Skupštine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 Donošenje Odluke o izboru zapisničara , overivača zapisnika i Komisije za glasanje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 Donošenje Odluke o usvajanju finansijskog izveštaja i izveštaja o poslovanju za    2007.godinu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 Donošenje Odluke o razrešenju starih i izboru novih članova Upravnog i Nadzornog odbor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Dan utvrđenja akcionara je 16.06. 2008. godine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Akcionar koji ima najmanje 1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Na Skupštini akcionar glasa lično ili preko punomoćnika. Akcionar može imati samo jednog punomoćnika za glasanje u Skupštini. Punomoćja dostaviti na adresu Društva najkasnije do 30.06. 2008. godine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Ovaj poziv će se neprekidno objavljivati na internet stranici Društva www.vranjeprojekt.com u vremenu od najmanje 30 dana pre održavanja redovne Skupštine do 30.06. 2008. godin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vaj poziv ujedno predstavlja Izveštaj o sazivanju redovne Skupštine Društva, u smislu člana 64. Zakona o tržištu hartija od vrednosti i drugih finansijskih instrumenata („Službeni glasnik RS“ br. 47/2006) i člana 6. stav 1. Pravilnika o sadržini i načinu izveštavanja javnih društava i obaveštavanju o posedovanju akcija sa pravom glasa („Službeni glasnik RS“ br. 100/2006 i 106/2006)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</w:r>
    </w:p>
    <w:p>
      <w:pPr>
        <w:pStyle w:val="Normal"/>
        <w:ind w:left="3600"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redsednik Upravnog odbora                   </w:t>
      </w:r>
    </w:p>
    <w:p>
      <w:pPr>
        <w:pStyle w:val="Normal"/>
        <w:ind w:left="3600"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alibor Ugrčić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42:00Z</dcterms:created>
  <dc:creator>Korisnik</dc:creator>
  <dc:description/>
  <cp:keywords/>
  <dc:language>en-US</dc:language>
  <cp:lastModifiedBy>user</cp:lastModifiedBy>
  <dcterms:modified xsi:type="dcterms:W3CDTF">2008-06-25T06:24:00Z</dcterms:modified>
  <cp:revision>8</cp:revision>
  <dc:subject/>
  <dc:title>„_________________“ a</dc:title>
</cp:coreProperties>
</file>