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4. Pravilnika o sadržini i načinu izveštavanja javnih društava i obaveštenju o poslovanju akcija sa pravom glasa ( „ Službeni glasnik RS“, br.100/2006 i 116/2006)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ŽITKO a.d.  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GODIŠNJI IZVEŠTAJ O POSLOVANJU  ZA  2007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b/>
          <w:i/>
          <w:lang w:val="sr-Latn-CS"/>
        </w:rPr>
        <w:t xml:space="preserve"> I OPŠTI PODACI</w:t>
      </w:r>
    </w:p>
    <w:p>
      <w:pPr>
        <w:pStyle w:val="Normal"/>
        <w:ind w:right="1341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   Poslovno ime 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ŽITKO a.d. za proizvodnju preradu i promet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edište i adresa 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čka Topola, ulica Glavna br.90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80711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IB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14439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  Web site i e-mail adresa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zitko.co.yu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;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zitko@eunet.yu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  Broj i datum rešenja o upisu u registar privrednih subjeka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193538/2006  od  27.11.200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  Delatnost (šifra i opis)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15610 – proizvodnja mlinskih proizvod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.   Broj zaposlenih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  Broj akciona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7. Deset najvećih akciona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na dan 31.12.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češće u osnovnom kapitalu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rano motors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3,96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ehno domus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7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,72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lex export - im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,67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V Investments a.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96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leb Novi S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60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elić Gavri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43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uhas Ga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34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lalić Slobo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31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banović Vese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5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určanji Andra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4 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.   Vrednost osnovnog kapitala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896.486 hilj.din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.   Broj izdatih a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9.494 (obične akcije)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ZITOE84576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IF kod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.   –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  Naziv sedište i adresa revizorske kuće koja je revidirala poslednji finansijski izvešt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UROAUDIT d.o.o. , Dobričina 37,  Beogra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  Naziv organizacionog tržišta na koje su uključene akc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ogradska berza, Omladinskih brigad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ovi Beogr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lang w:val="sr-Latn-CS"/>
        </w:rPr>
        <w:t>II   PODACI O UPRAVI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Članovi Upravnog odbora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340"/>
        <w:gridCol w:w="2340"/>
        <w:gridCol w:w="177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brazovanje, sadašnje zaposlenje, članstvo u U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i proce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Koje poseduje na dan 31.12.200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omir Živanić,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erano motors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sednik  U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rsta Sandić,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otal auto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ovan Šijan,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erano motors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libor Savić,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il group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ena Brkljač, Bačka Top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ŽITKO a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/>
        <w:t>2.  Članovi Nadzornog odbora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0"/>
        <w:gridCol w:w="2340"/>
        <w:gridCol w:w="17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brazovanje, sadašnje zaposlenje, članstvo u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i proce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Koje poseduje na dan 31.12.200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ra Kremonić,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erano motors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sednik 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da Šorak,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erano motors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ojović Škorić Amela, B.Topo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ŽITKO a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  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lang w:val="sr-Latn-CS"/>
        </w:rPr>
        <w:t>III   PODACI O POSLOVANJU  DRUŠTVA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  Izveštaj uprave o realizaciji usvojene poslovne poli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.   </w:t>
      </w:r>
      <w:r>
        <w:rPr>
          <w:rFonts w:cs="Arial" w:ascii="Arial" w:hAnsi="Arial"/>
          <w:i/>
          <w:sz w:val="20"/>
          <w:szCs w:val="20"/>
          <w:lang w:val="sr-Latn-CS"/>
        </w:rPr>
        <w:t>Analiza poslovanj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569.177 hilj.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521.406 hilj.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7.771 hilj.di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  </w:t>
      </w:r>
      <w:r>
        <w:rPr/>
        <w:t>Prihodi od delatnost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 ro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.91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hilj.din. 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hodi od prodaje proizvoda i usluga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</w:rPr>
              <w:t>1.302.49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hilj.din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i/>
          <w:sz w:val="20"/>
          <w:szCs w:val="20"/>
          <w:lang w:val="sr-Latn-CS"/>
        </w:rPr>
        <w:t>Osnovni proizvod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>Proizvodni program ŽITKO a.d. se sastoji od niza proizvoda dobijeni preradom merkantilne i durum pšenice, kukuruza, razne testenine, mešavina kao i razne potpune i dopunske smeše za ishranu životin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i/>
          <w:sz w:val="20"/>
          <w:szCs w:val="20"/>
          <w:lang w:val="sr-Latn-CS"/>
        </w:rPr>
        <w:t>Pokazatelji poslovanj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čnost poslo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i prihodi/poslovni rasho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5,36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ntabilnost poslovanj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iskazna dobit/ukupni priho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30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/obavez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9,95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bruto dobit/ukupan kapital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47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prinos na sopstve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neto dobit/akcijski kapit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53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i dobitak/neto prihod od prodaj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,520 %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ukupne obaveze/ukupan kapit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390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 stepen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gotovina i got.ekvivalenti/kratk.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590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I step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- zalihe/kratk.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,593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obrt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- kratk.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20.587 hilj.di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ena akcija – najviša, najniž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viša cena 20.000,00 ; najniža cena 9.601,00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žišna kapitalizacija na dan 31.12.20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89.880.000 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192 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a dividenda u 2007 god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3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500"/>
      </w:tblGrid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 eksternim kupc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348.411 hilj.din.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prodaje drugim segmentima u okviru istog društ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etni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9.936 hilj.din.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lveder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9.666 hilj.din.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lektro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0.554 hilj.din.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testen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9.227 hilj.din.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ktor sirov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8.035 hilj.din.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tarst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3.270 hilj.din.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očarst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20 hilj.din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stočne hra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1.859 hilj.din.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etni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3.002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lveder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2.291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lektro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0.276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testen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3.468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ktor sirov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67.556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tarst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4.550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očarst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3.611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stočne hra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67 hilj.din.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 i obaveze po segment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etni ml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5.308 hilj.di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.914 hilj.din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lveder ml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9.093 hilj.di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.317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lektro ml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.918 hilj.di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.935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testeni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889 hilj.di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.285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ktor sir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7.782 hilj.di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.496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tarstv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4.044 hilj.din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.474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stočne hra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87 hilj.din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lavni kupci ( po datim uslovim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LEB AD Novi Sad   (178.749 hilj.din)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lavni dobavljači ( po datim uslovim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čin formiranja transvernih c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menjuju se tržišne ce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Promene – povećanja bilansnih vrednost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većanje vrednosti pozicije odnosi se 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povećanje vrednosti nekretnine (uknjiženi stanovi u Crnoj Gori uk.površine 753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revalorizacija zemljišta  (svođenje vred.grupe zemljišta na tržišnu vred. uk.površine 1.216 ha 35a 01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tvaren je zahvaljujući većoj uposlenosti kapaciteta, smanjenju troškova i povećanoj realizaciji, kao i korekcijom rezultata za 2006. u korist rashoda za 34.259.330 din. (smanjen je neraspoređeni dobitak 2006 u iznosu od 12.689.590 din i povećan gubitak za 2006. u iznosu od 21.256.740 din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 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Sopstvene ak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 Izvršena ulag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vesticiono održavanje za pospešivanje uvođenja HACCP – a u određenim segmentima društva i nabavka nove pakerice za mlinske proizvode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 Rezer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nos  rezervi 30.652 hilj.d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lužiće za pokriće gubitka iz predhodnog perio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9.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og izveštaja akcionarsko društvo istovremeno dostavlja Komisiji za hartije od vrednosti i organizovanom tržištu , i objavljuje na svom web sit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Bačkoj Topoli , 17.04.2007.         </w:t>
        <w:tab/>
        <w:tab/>
        <w:tab/>
        <w:tab/>
        <w:tab/>
        <w:t xml:space="preserve">                   ŽITKO a.d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>V.D. Gen.direkt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Dragan Jevtić</w:t>
        <w:tab/>
        <w:tab/>
        <w:tab/>
        <w:tab/>
        <w:tab/>
        <w:tab/>
      </w:r>
    </w:p>
    <w:sectPr>
      <w:type w:val="nextPage"/>
      <w:pgSz w:w="12240" w:h="15840"/>
      <w:pgMar w:left="1588" w:right="851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ko.co.yu/" TargetMode="External"/><Relationship Id="rId3" Type="http://schemas.openxmlformats.org/officeDocument/2006/relationships/hyperlink" Target="mailto:zitko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47:00Z</dcterms:created>
  <dc:creator>Akcije</dc:creator>
  <dc:description/>
  <cp:keywords/>
  <dc:language>en-US</dc:language>
  <cp:lastModifiedBy>Akcije</cp:lastModifiedBy>
  <cp:lastPrinted>2008-04-17T11:18:00Z</cp:lastPrinted>
  <dcterms:modified xsi:type="dcterms:W3CDTF">2008-04-17T09:19:00Z</dcterms:modified>
  <cp:revision>59</cp:revision>
  <dc:subject/>
  <dc:title>Na osnovu odredaba člana 5</dc:title>
</cp:coreProperties>
</file>