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ана 38 Акта о организовању Друштва, Управни одбор МИНГ Ковачница а.д. Ниш на седници одржаној дана 02.06.2008.године донео је следећ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pacing w:val="60"/>
          <w:lang w:val="sr-CS"/>
        </w:rPr>
      </w:pPr>
      <w:r>
        <w:rPr>
          <w:b/>
          <w:spacing w:val="60"/>
          <w:lang w:val="sr-CS"/>
        </w:rPr>
        <w:t>ОДЛУКУ</w:t>
      </w:r>
    </w:p>
    <w:p>
      <w:pPr>
        <w:pStyle w:val="Normal"/>
        <w:rPr>
          <w:b/>
          <w:b/>
          <w:spacing w:val="60"/>
          <w:lang w:val="sr-CS"/>
        </w:rPr>
      </w:pPr>
      <w:r>
        <w:rPr>
          <w:b/>
          <w:spacing w:val="60"/>
          <w:lang w:val="sr-CS"/>
        </w:rPr>
      </w:r>
    </w:p>
    <w:p>
      <w:pPr>
        <w:pStyle w:val="Normal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азива се годишња скупштина акционара МИНГ Ковачница а.д. за производњу кованих, ливених и пресованих производа, Ниш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Скупштина ће бити одржана дана 30.06.2008.године са почетком у 10 часова у сали за седнице Друштва у Нишу, Бул.12.Фебруар бб са следећим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ab/>
        <w:t>Дневним редом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</w:t>
        <w:tab/>
        <w:t xml:space="preserve">Утврђивање списка присутних и заступаних акционара и утврђивање кворума за </w:t>
        <w:tab/>
        <w:t>пуноважно одлучивање.</w:t>
      </w:r>
    </w:p>
    <w:p>
      <w:pPr>
        <w:pStyle w:val="Normal"/>
        <w:rPr>
          <w:lang w:val="sr-CS"/>
        </w:rPr>
      </w:pPr>
      <w:r>
        <w:rPr>
          <w:lang w:val="sr-CS"/>
        </w:rPr>
        <w:t>2.</w:t>
        <w:tab/>
        <w:t>Избор записничара, Комисије за гласање и два оверача записника.</w:t>
      </w:r>
    </w:p>
    <w:p>
      <w:pPr>
        <w:pStyle w:val="Normal"/>
        <w:rPr>
          <w:lang w:val="sr-CS"/>
        </w:rPr>
      </w:pPr>
      <w:r>
        <w:rPr>
          <w:lang w:val="sr-CS"/>
        </w:rPr>
        <w:t>3.</w:t>
        <w:tab/>
        <w:t>Утврђивање дневног реда.</w:t>
      </w:r>
    </w:p>
    <w:p>
      <w:pPr>
        <w:pStyle w:val="Normal"/>
        <w:rPr>
          <w:lang w:val="sr-CS"/>
        </w:rPr>
      </w:pPr>
      <w:r>
        <w:rPr>
          <w:lang w:val="sr-CS"/>
        </w:rPr>
        <w:t>4.</w:t>
        <w:tab/>
        <w:t xml:space="preserve">Усвајање финансијског извештаја за 2007.годину, извештаја ревизора, Управног </w:t>
        <w:tab/>
        <w:t>одбора и Надзорног одбора.</w:t>
      </w:r>
    </w:p>
    <w:p>
      <w:pPr>
        <w:pStyle w:val="Normal"/>
        <w:rPr>
          <w:lang w:val="sr-CS"/>
        </w:rPr>
      </w:pPr>
      <w:r>
        <w:rPr>
          <w:lang w:val="sr-CS"/>
        </w:rPr>
        <w:t>5.</w:t>
        <w:tab/>
        <w:t xml:space="preserve">Доношење одлуке о разрешењу чланова Управног одбора досадашњег сазива и </w:t>
        <w:tab/>
        <w:t>одлуке о именовању чланова Управног одбора новог сазива.</w:t>
      </w:r>
    </w:p>
    <w:p>
      <w:pPr>
        <w:pStyle w:val="Normal"/>
        <w:rPr>
          <w:lang w:val="sr-CS"/>
        </w:rPr>
      </w:pPr>
      <w:r>
        <w:rPr>
          <w:lang w:val="sr-CS"/>
        </w:rPr>
        <w:t>6.</w:t>
        <w:tab/>
        <w:t xml:space="preserve">Доношење одлуке о разрешењу чланова надзорног одбора досадашњег сазива и </w:t>
        <w:tab/>
        <w:t>одлуке о именовању чланова Надзорног одбора новог сазива.</w:t>
      </w:r>
    </w:p>
    <w:p>
      <w:pPr>
        <w:pStyle w:val="Normal"/>
        <w:rPr>
          <w:lang w:val="sr-CS"/>
        </w:rPr>
      </w:pPr>
      <w:r>
        <w:rPr>
          <w:lang w:val="sr-CS"/>
        </w:rPr>
        <w:t>7.</w:t>
        <w:tab/>
        <w:t>Доношење одлуке о избору ревизора за 2008.годи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авештавају се акционари да право гласа на Скупштини МИНГ Ковачница а.д. Ниш има акционар или пуномоћник акционара који има, односно заступа, 3000 акц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атеријал за седницу Скупштине може се разгледати сваког радног дана од 10 до 14 часова у просторијама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МИНГ Ковачница а.д. Ниш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Зоран Маџаревић 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45:00Z</dcterms:created>
  <dc:creator>Panic Vladimir</dc:creator>
  <dc:description/>
  <dc:language>en-US</dc:language>
  <cp:lastModifiedBy>Panic Vladimir</cp:lastModifiedBy>
  <dcterms:modified xsi:type="dcterms:W3CDTF">2008-06-18T10:45:00Z</dcterms:modified>
  <cp:revision>2</cp:revision>
  <dc:subject/>
  <dc:title>На основу члана 38 Акта о организовању Друштва, Управни одбор МИНГ Ковачница а</dc:title>
</cp:coreProperties>
</file>