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(zakazivanje redovne sednic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Redovna sednica Skupštine akcionarskog društva </w:t>
      </w:r>
      <w:r>
        <w:rPr>
          <w:rFonts w:cs="Verdana" w:ascii="Verdana" w:hAnsi="Verdana"/>
          <w:sz w:val="22"/>
          <w:szCs w:val="22"/>
          <w:lang w:val="sl-SI"/>
        </w:rPr>
        <w:t xml:space="preserve">"NOVI ELIND", a.d. Valjevo </w:t>
      </w:r>
      <w:r>
        <w:rPr>
          <w:rFonts w:cs="Verdana" w:ascii="Verdana" w:hAnsi="Verdana"/>
          <w:sz w:val="22"/>
          <w:szCs w:val="22"/>
          <w:lang w:val="sr-Latn-CS"/>
        </w:rPr>
        <w:t xml:space="preserve">je zakazana za 30.06.2008. godine u 11,00 časova u prostorijama društva u Valjevu, Naselje Oslobodioci Valjeva b.b. sa sledećim dnevnim redom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vrdjivanje ispunjenosti uslova za punovažnost odlučivanj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zbor predsednika Skupštine I imenovanje radnih tela Skupštine akciona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onošenje Odluke o usvajanju zapisnika sa vanredne Skupštine Društva održane 07.12.2007.godi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jonošenje odluke o razrešenju I izboru: predsednika I članova Upravnog odbora Društva, predsednika I članova Nadzornog odbora Društva I revizor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matranje izveštaja o poslovanju  I  finasijskog izveštaja za poslovnu 2007.godinu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6)  Razn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Valjevu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26.05.2008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ab/>
        <w:t>Ljiljana Arsenović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24:00Z</dcterms:created>
  <dc:creator>pavke</dc:creator>
  <dc:description/>
  <cp:keywords/>
  <dc:language>en-US</dc:language>
  <cp:lastModifiedBy>Stanic</cp:lastModifiedBy>
  <cp:lastPrinted>2007-05-17T10:23:00Z</cp:lastPrinted>
  <dcterms:modified xsi:type="dcterms:W3CDTF">2008-06-25T17:21:00Z</dcterms:modified>
  <cp:revision>4</cp:revision>
  <dc:subject/>
  <dc:title>KOMISIJA ZA HARTIJE OD VREDNOSTI</dc:title>
</cp:coreProperties>
</file>