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  <w:t>POLJOPRIVREDNO PREDUZEĆ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  <w:t>»ČALMA« a.d. Čal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  <w:t>Broj:02-1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  <w:t>Dana:12.06.2008 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  <w:t xml:space="preserve">Č A L M 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lang w:val="sl-SI"/>
        </w:rPr>
        <w:t xml:space="preserve">Izveštaj sa održane Skupštine akcionara </w:t>
      </w:r>
      <w:r>
        <w:rPr>
          <w:rFonts w:eastAsia="Times New Roman" w:cs="Times New Roman" w:ascii="Times New Roman" w:hAnsi="Times New Roman"/>
          <w:b/>
          <w:bCs/>
          <w:sz w:val="24"/>
          <w:lang w:val="sl-SI"/>
        </w:rPr>
        <w:t>–</w:t>
      </w:r>
      <w:r>
        <w:rPr>
          <w:rFonts w:eastAsia="Times New Roman" w:cs="Times New Roman" w:ascii="Times New Roman" w:hAnsi="Times New Roman"/>
          <w:b/>
          <w:bCs/>
          <w:sz w:val="27"/>
          <w:lang w:val="sl-S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val="sl-SI"/>
        </w:rPr>
      </w:pPr>
      <w:r>
        <w:rPr>
          <w:rFonts w:eastAsia="Times New Roman" w:cs="Times New Roman" w:ascii="Times New Roman" w:hAnsi="Times New Roman"/>
          <w:b/>
          <w:bCs/>
          <w:sz w:val="27"/>
          <w:lang w:val="sl-SI"/>
        </w:rPr>
        <w:t>Poljoprivrednog preduzeća »Čalma« a.d. Čal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  <w:t>U skladu sa članom 64. Zakona o tržištu hartija od vrednosti  i drugih finansijskih instrumenata (Sl.gl.RS 47/2006) i članom 6. Pravilnika o sadržini i načinu izveštavanja javnih društava (Sl.gl. RS 100/200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3"/>
          <w:szCs w:val="23"/>
          <w:lang w:val="sl-SI"/>
        </w:rPr>
        <w:t>Poljoporivredno preduzeće »Čalma« a.d. Čal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3"/>
          <w:szCs w:val="23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sl-SI"/>
        </w:rPr>
        <w:t>Objavljuje da je dana 1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sr-CS"/>
        </w:rPr>
        <w:t>2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sl-SI"/>
        </w:rPr>
        <w:t>.06.200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sr-CS"/>
        </w:rPr>
        <w:t>8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sl-SI"/>
        </w:rPr>
        <w:t xml:space="preserve"> godine</w:t>
      </w:r>
      <w:r>
        <w:rPr>
          <w:rFonts w:eastAsia="Times New Roman" w:cs="Times New Roman" w:ascii="Times New Roman" w:hAnsi="Times New Roman"/>
          <w:sz w:val="23"/>
          <w:szCs w:val="23"/>
          <w:lang w:val="sl-SI"/>
        </w:rPr>
        <w:t xml:space="preserve"> sa početkom u 10,00 časova u prostorijama upravne zgrade Poljoprivrednog preduzeća »Čalma« a.d., Čalma, Pobeda bb, 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sl-SI"/>
        </w:rPr>
        <w:t>ODRŽANA -VII Skupština akcionara na kojoj su akcionari, odnosno ovlašćeni punomoćnici akcionara usvojili važnije odluke i 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  <w:t xml:space="preserve">Za Predsednika Skupštine izabran je Blagojević Mile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  <w:t>Usvojen je Zapisnik sa sednice Skupštine održane 19.06.2007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  <w:t>Usvojen je Izveštaj o poslovanju društva u 2007 godi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  <w:t>Usvojen je godišnji račun za 2007 godi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  <w:t xml:space="preserve">Usvojen je Izveštaj revizora – »CONFIDA FINODIT« BEOGRAD o reviziji finansijskog izveštaja za 200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  <w:t>Usvojen je Izveštaj o radu internog revizora u 2007 godi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  <w:t>Usvojen je proizvodno-finansijski plan za 2008 godi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  <w:t>Doneta je odluka o raspodeli dobiti po iskazanom godišnjem računu za 2007 godinu, po kojoj se iznos od 9.772.050,00 dinara raspodeljuje za plaćanje dividende akcionarima, a preostali deo dobiti ostaje kao neraspoređena dob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val="sl-SI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Doneta je odluka o plaćanju dividende akcionarima u iznosu od 75,00 dinara po akciji, a za dan dividende određen je 5.05.20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  <w:t>Doneta je odluka o promeni pravne forme društva u društvo sa ograničenom odgovornošć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  <w:t>Doneta je odluka o izmeni Osnivačkog ak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  <w:t>Doneta je odluka o razrešenju svih dosadašnjih organa akcionarskog društ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  <w:t>Za direktora društva sa ograničenom odgovornošću imenovan je Cikuša Gor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  <w:t>Čalma, 12.06.2008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  <w:t xml:space="preserve">Predsednik Skupštine akciona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  <w:t>PP«Čalma« a.d. Čal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  <w:t>Blagojević Mile s.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sl-SI"/>
        </w:rPr>
      </w:pPr>
      <w:r>
        <w:rPr>
          <w:rFonts w:eastAsia="Times New Roman" w:cs="Times New Roman" w:ascii="Times New Roman" w:hAnsi="Times New Roman"/>
          <w:sz w:val="23"/>
          <w:szCs w:val="23"/>
          <w:lang w:val="sl-SI"/>
        </w:rPr>
      </w:r>
    </w:p>
    <w:sectPr>
      <w:type w:val="nextPage"/>
      <w:pgSz w:w="12240" w:h="15840"/>
      <w:pgMar w:left="1440" w:right="14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16:00Z</dcterms:created>
  <dc:creator>Branislav Jorgic</dc:creator>
  <dc:description/>
  <cp:keywords/>
  <dc:language>en-US</dc:language>
  <cp:lastModifiedBy>Stanica20</cp:lastModifiedBy>
  <dcterms:modified xsi:type="dcterms:W3CDTF">2008-06-27T09:50:00Z</dcterms:modified>
  <cp:revision>2</cp:revision>
  <dc:subject/>
  <dc:title/>
</cp:coreProperties>
</file>