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 skladu sa članom 64. Zakona o tržištu hartija od vrednosti i drugih finansijskih  instrumenata (,,SL. Glasnik RS br.47/06) i Pravilnika o sadržini i načinu izveštavanja javnih društ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,,DOLINA" A.D.. Padina, Ul.Janka Čmelika bb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javlj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VEŠTAJ O BITNOM DOGAĐAJ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ODRŽANOJ REDOVNOJ, GODIŠNJOJ SKUPŠTINI AKCIONAR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skupštini akcionara održanoj 16/06/08.god. propisanom većinom donete su sledeće odluke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 izboru zapisničara i dva overivača zapisnik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 izboru Predsedavajućeg Skupštin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O usvajanju zapisnika sa predhodne sednice Skupštin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 usvajanju godišnjeg finansijskog izveštaja i izveštaja o poslovanju Društva za 2007. godinu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 usvajanju Izveštaja internog revizora za 2007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O usvajanju Izveštaja ovlašćenog revizora za 2007.g.i  izboru nezavisnog revizora za 2008. godinu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 usvajanju godišnjeg izveštaja o radu Upravnog odbora Društv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 isteku mandata članovima Upravnog odbora ranijeg saziv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 izboru članova novog Upravnog odbor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 politici naknada i nagrada čalanovima Upravnog odbor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GENERALNI DIREKTOR ,,DILINA</w:t>
      </w:r>
      <w:r>
        <w:rPr>
          <w:lang w:val="hr-HR"/>
        </w:rPr>
        <w:t>’’AD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4:00Z</dcterms:created>
  <dc:creator>Stanica20</dc:creator>
  <dc:description/>
  <cp:keywords/>
  <dc:language>en-US</dc:language>
  <cp:lastModifiedBy>Jorgic Broker</cp:lastModifiedBy>
  <dcterms:modified xsi:type="dcterms:W3CDTF">2008-06-27T09:42:00Z</dcterms:modified>
  <cp:revision>4</cp:revision>
  <dc:subject/>
  <dc:title>U skladu sa članom 64</dc:title>
</cp:coreProperties>
</file>