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vanish/>
          <w:sz w:val="22"/>
          <w:szCs w:val="22"/>
        </w:rPr>
      </w:pPr>
      <w:r>
        <w:rPr>
          <w:rFonts w:eastAsia="Arial"/>
          <w:vanish/>
          <w:sz w:val="22"/>
          <w:szCs w:val="22"/>
        </w:rPr>
        <w:t xml:space="preserve"> </w:t>
      </w:r>
    </w:p>
    <w:p>
      <w:pPr>
        <w:pStyle w:val="Normal"/>
        <w:rPr>
          <w:vanish/>
          <w:sz w:val="22"/>
          <w:szCs w:val="22"/>
        </w:rPr>
      </w:pPr>
      <w:r>
        <w:rPr>
          <w:rFonts w:eastAsia="Arial"/>
          <w:vanish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RBIJAPREVOZ“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ograd, ul.Đure Đakovića 84</w:t>
      </w:r>
    </w:p>
    <w:p>
      <w:pPr>
        <w:pStyle w:val="Normal"/>
        <w:ind w:left="-3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.64 Zakona o tržištu hartija od vrednosti i drugih finansijskih instrumenata („Sl.Glasnik RS br.47/2006) i čl.6 Pravilnika o sadržini i načinu izveštavanja javnih društava i obaveštavanju o posedovanju akcija sa pravom glasa (Sl.Glasnik RS br.100/2006 i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rFonts w:eastAsia="Arial"/>
          <w:vanish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rFonts w:eastAsia="Arial"/>
          <w:vanish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RBIJAPREVOZ“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ograd, ul.Đure Đakovića 8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b j a v lj u 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zivanje redov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upštine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pravni odbor Društva na sednici održanoj 22.05.2008 godine, done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azivanju godišnj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oja će se održati 30.06.2008 god. u poslovnim prostorijama privrednog društva „Srbijaprevoz“AD.Beograd, Đure Đakovića 84, sa početkom u 10:00 časova.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ovu sednicu Skupštine akcionara predlaže se sledeć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VNI R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onošenje Odluke o izbor Predsednika Skupštine;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onošenje Odluke o izbor zapisničara i dva brojača glasova;</w:t>
      </w:r>
    </w:p>
    <w:p>
      <w:pPr>
        <w:pStyle w:val="Normal"/>
        <w:rPr/>
      </w:pPr>
      <w:r>
        <w:rPr>
          <w:sz w:val="22"/>
          <w:szCs w:val="22"/>
        </w:rPr>
        <w:t xml:space="preserve">3.Donošenje Odluke o usvajanju Finansijskog izveštaja i izveštaja o poslovanju za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007 godinu, sa nalazom i mišljenjem ovlašćenog nezavisnog revizora za 2007 god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onošenje Odluke o razrešenju i izboru Predsednika i članova Upravnog odb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Donošenje Odluke o razrešenju i izboru Predsednika i članova Nadzornog odb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Donošenje Odluke o izboru revizora za 2008 godin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Donošenje odluke o izmenama i dopunama Statu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Usvajanje odluke o pokriću gubita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Usvajanje odluke o izdavanju akcija bez javne ponude radi zamene postojećih akcija zbog promene njihove nominalne vrednosti;</w:t>
      </w:r>
    </w:p>
    <w:p>
      <w:pPr>
        <w:pStyle w:val="Normal"/>
        <w:rPr/>
      </w:pPr>
      <w:r>
        <w:rPr>
          <w:sz w:val="22"/>
          <w:szCs w:val="22"/>
        </w:rPr>
        <w:t>10.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Akcionar sa pravom glasa može glasati lično ili preko jednog punomoćnik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Akcionari mogu izvršiti uvid u radni materijal za Skupštinu akcionara u Pravnoj službi od 10 -15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Srbijaprevoz“AD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pović Veljko</w:t>
      </w:r>
    </w:p>
    <w:sectPr>
      <w:type w:val="nextPage"/>
      <w:pgSz w:w="12240" w:h="15840"/>
      <w:pgMar w:left="177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3:00Z</dcterms:created>
  <dc:creator>DTubic</dc:creator>
  <dc:description/>
  <cp:keywords/>
  <dc:language>en-US</dc:language>
  <cp:lastModifiedBy>DX2000</cp:lastModifiedBy>
  <cp:lastPrinted>2008-06-02T14:34:00Z</cp:lastPrinted>
  <dcterms:modified xsi:type="dcterms:W3CDTF">2008-06-10T08:13:00Z</dcterms:modified>
  <cp:revision>2</cp:revision>
  <dc:subject/>
  <dc:title>Na osnovu čl</dc:title>
</cp:coreProperties>
</file>