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4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48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Lager Usluge“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 e l e z n i 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osnovu čl.64 Zakona o tržištu hartija od vrednosti i drugih finansijskih instrumenata („Sl.Glasnik RS br.47/2006) i čl.6 Pravilnika o sadržini i načinu izveštavanja javnih društava i obaveštavanju o posedovanju akcija sa pravom glasa (Sl.Glasnik RS br.100/2006 i 116/200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rFonts w:eastAsia="Arial"/>
          <w:vanish/>
          <w:sz w:val="22"/>
          <w:szCs w:val="22"/>
        </w:rPr>
        <w:t xml:space="preserve"> </w:t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rFonts w:eastAsia="Arial"/>
          <w:vanish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LAGER USLUGE“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leznik, ul.Stevana Filipovića 1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b j a v lj u j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ZVEŠTAJ O BITNOM DOGAĐAJU</w:t>
      </w:r>
    </w:p>
    <w:p>
      <w:pPr>
        <w:pStyle w:val="Normal"/>
        <w:jc w:val="center"/>
        <w:rPr/>
      </w:pPr>
      <w:r>
        <w:rPr>
          <w:sz w:val="22"/>
          <w:szCs w:val="22"/>
        </w:rPr>
        <w:t>Sazivanje redovne Skupštine Akcion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Upravni odbor Društva na sednici održanoj 22.05.2008 god. doneo 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ODLU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sazivanju godišnje Skupštine akcion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  <w:sz w:val="22"/>
          <w:szCs w:val="22"/>
        </w:rPr>
        <w:t xml:space="preserve">      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Koja će se održati 30.06.2008 god. u poslovnim prostorijama privrednog društva „Lager Usluge“AD.Železnik, stevana Filipovića 113, sa početkom u 14:00 časova.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 ovu sednicu Skupštine akcionara predložen je sledeć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NEVNI RE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Donošenje Odluke o izbor Predsednika Skupštine;</w:t>
      </w:r>
    </w:p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Donošenje Odluke o izbor zapisničara i dva brojača glasova;</w:t>
      </w:r>
    </w:p>
    <w:p>
      <w:pPr>
        <w:pStyle w:val="Normal"/>
        <w:rPr/>
      </w:pPr>
      <w:r>
        <w:rPr>
          <w:sz w:val="22"/>
          <w:szCs w:val="22"/>
        </w:rPr>
        <w:t xml:space="preserve">3.Donošenje Odluke o usvajanju Finansijskog izveštaja i izveštaja o poslovanju za 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2007 godinu, sa nalazom i mišljenjem ovlašćenog nezavisnog revizora za 2007 god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Donošenje Odluke o razrešenju i izboru Predsednika i članova Upravnog odbo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Donošenje Odluke o razrešenju i izboru Predsednika i članova Nadzornog odbo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Donošenje Odluke o izboru revizora za 2008 godinu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Donošenje odluke o izmenama i dopunama Statu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Usvajanje odluke o pokriću gubitak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Usvajanje odluke o izdavanju akcija bez javne ponude radi zamene postojećih akcija zbog promene njihove nominalne vrednost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Razno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Akcionar sa pravom glasa može glasati lično ili preko jednog punomoćnika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Akcionari mogu izvršiti uvid u radni materijal za Skupštinu akcionara u Pravnoj službi od 10 -15 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„</w:t>
      </w:r>
      <w:r>
        <w:rPr>
          <w:sz w:val="22"/>
          <w:szCs w:val="22"/>
        </w:rPr>
        <w:t>Lager Usluge“AD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Predsednik Upravnog Odbora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Kosović Žarko</w:t>
      </w:r>
    </w:p>
    <w:sectPr>
      <w:type w:val="nextPage"/>
      <w:pgSz w:w="12240" w:h="15840"/>
      <w:pgMar w:left="1770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r-Latn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11:00Z</dcterms:created>
  <dc:creator>DTubic</dc:creator>
  <dc:description/>
  <cp:keywords/>
  <dc:language>en-US</dc:language>
  <cp:lastModifiedBy>DX2000</cp:lastModifiedBy>
  <cp:lastPrinted>2008-06-02T14:33:00Z</cp:lastPrinted>
  <dcterms:modified xsi:type="dcterms:W3CDTF">2008-06-10T08:11:00Z</dcterms:modified>
  <cp:revision>2</cp:revision>
  <dc:subject/>
  <dc:title>Na osnovu čl</dc:title>
</cp:coreProperties>
</file>