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3., 64., i 69. Zakona o tržištu hartija od vrednosti i drugih finansijskih instrumenata („Sl. glasnik RS“ br. 47/2006) i Pravilnika o sadržini i načinu izveštavanja javnih društava („Sl. glasnik RS“ br. 100/2006 i 116/2006), Koncern „Farmakom MB“ Šabac – Fabrika akumulatora Sombor AD Sombor, Gradina 3, podnosi izveštaj o bitnim događajima javnog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ziv, sedište i delatnost javn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cern „Farmakom MB“ Šabac – Fabrika akumulatora Sombor AD Sombor, Gradina 3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latnost: proizvodnja akumulatora, ćelija i baterija, šifra: 31400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804693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ziv izveštaja: </w:t>
      </w:r>
      <w:r>
        <w:rPr>
          <w:lang w:val="sr-Latn-CS"/>
        </w:rPr>
        <w:t>Izveštaj o vremenu i mestu održavanja Skupštine akcionara i bitnim odlukama donetim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reme i mesto:</w:t>
      </w:r>
      <w:r>
        <w:rPr>
          <w:lang w:val="sr-Latn-CS"/>
        </w:rPr>
        <w:t xml:space="preserve"> Dana 16.06.2008. godine u Somboru, Gradina 3, održana je redovna Skupština akcionara Koncerna „Farmakom MB“ Šabac – Fabrika akumulatora Sombor AD Som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adržaj bitnih odluka donetih na Skupštini:</w:t>
      </w:r>
      <w:r>
        <w:rPr>
          <w:lang w:val="sr-Latn-CS"/>
        </w:rPr>
        <w:t xml:space="preserve"> Na Skupštini održanoj dana 16.06.2008. godine,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Koncerna „Farmakom MB“ Šabac – Fabrike akumulatora Sombor AD Sombor, Gradina 3, za 2007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revizorskog izveštaj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Koncern „Farmakom MB“ Šabac – Fabrika akumulatora Sombor AD Sombor, za 2007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njanu Plana poslovanja i Biznis plana Koncern „Farmakom MB“ Šabac – Fabrika akumulatora Sombor AD Sombor, za 2008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radu Upravnog odbora za 200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azrešenju članova Upravnog odbora Koncern „Farmakom MB“ Šabac – Fabrika akumulatora Sombor AD Sombor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radu Nadzornog odbora za 2007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mena i dopuna osnivačkog akt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mena i dopuna Statuta Koncern „Farmakom MB“ Šabac – Fabrika akumulatora Sombor AD Sombor, Gradina 3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Upravnog odbora Koncern „Farmakom MB“ Šabac – Fabrika akumulatora Sombor AD Sombor, Gradina 3, i to: Bogićević Miroslav, Misojčić Radovan, Stojanović Zoran, Živanović Saša i Dedić Sergej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lica ovlašćenih za zastupanje Koncern „Farmakom MB“ Šabac – Fabrika akumulatora Sombor AD Sombor, Gradina 3, Bogićević Miroslav i Radovan Mijailović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Nadzornog odbora, i to: Đorđević Olivera, Car Milan i Slobodan Subotić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tvrđivanju naknade članovim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avanju saglasnosti na elemente ugovora o medjusobnim pravima i obavezama članova Izvešnog odbora – izvršnih direk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</w:t>
        <w:tab/>
        <w:t xml:space="preserve">      Radovan Mijailović, dipl. ing. e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ombor, 20.06.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š znak: 34 –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ODGOVORNOG LIC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A JE IZVEŠTAJ SASTAVLJEN U SKLADU SA ČLANOM 55. ZAKONA O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ŽIŠTU HARTIJA OD VREDNOSTI I DRUGIH FINANSIJSKIH INSTRUMENA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d punom moralnom, materijalnom i krivičnom odgovornošću izjavljujem da je Izveštaj o bitnim događajima – Skupštini i odlukama donetim na Skupštini akcionara Koncern „Farmakom MB“ Šabac – Fabrika akumulatora Sombor AD Sombor, Gradina 3, sastavljen u skladu sa članom 69. Zakona o tržištu hartija od vrednosti i drugih finansijskih instrumenata („Sl. glasnik RS“ br. 47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 izjava se daje u skladu sa članom 7. Pravilnika o sadržini i načinu izveštavanja javnih društava („Sl. glasnik RS“ br. 100/2006 i 11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Radovan Mijailović, dipl. ing. e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7:00Z</dcterms:created>
  <dc:creator>novka</dc:creator>
  <dc:description/>
  <cp:keywords/>
  <dc:language>en-US</dc:language>
  <cp:lastModifiedBy>novka</cp:lastModifiedBy>
  <cp:lastPrinted>2008-06-20T11:21:00Z</cp:lastPrinted>
  <dcterms:modified xsi:type="dcterms:W3CDTF">2008-06-20T09:31:00Z</dcterms:modified>
  <cp:revision>3</cp:revision>
  <dc:subject/>
  <dc:title>PRIVREDNI PREGLED </dc:title>
</cp:coreProperties>
</file>