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Na osnovu člana 64.Zakona o tržištu hartija od vrednosti i drugih finansijskih instrumenata (Sl.glasnik RS broj 65/02 i 101/05) , te članova 6.7.i 8. Pravilnik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sadržini i načinu izveštavanja javnih društava (Sl.glasnik RS.broj 102/03)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’’</w:t>
      </w:r>
      <w:r>
        <w:rPr>
          <w:b/>
          <w:lang w:val="sr-Latn-CS"/>
        </w:rPr>
        <w:t>RAVNICA’’ AD BAJMOK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Bajmok , Zubačište 72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Matični broj 08049335 , pretežna delatnost 01110-poljoprivred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JAVNO  OBJAVLJU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 O  BITNOM  DOGAĐAJ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vanju 9. redovne sednice Skupštine akcionar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Redovna godišnja sednica Skupštine akcionara RAVNICA AD BAJMOK održana je dana 30.05.2008.godine sa početkom u 10 časova u sedištu Društva u Bajmoku , Zubačište br.72a 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Na sednici su , u skladu sa utvrđenim dnevnim redom  , usvojene sledeće odluke  :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 xml:space="preserve">1.Odluka o izboru Verifikacione komisije sa usvajanjem izveštaja Komisije,  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>2.Odluka o izbor predsednika Skupštine,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3.Odluka o usvajanju zapisnika sa 8.redovne sednice Skupštine akcionara održane dana 22.06.2007. god.,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4.Odluka o usvajanju finansijskih izveštaja za 2007. godinu , i to :</w:t>
      </w:r>
    </w:p>
    <w:p>
      <w:pPr>
        <w:pStyle w:val="TextBody"/>
        <w:ind w:firstLine="720"/>
        <w:rPr/>
      </w:pPr>
      <w:r>
        <w:rPr/>
        <w:t>-odluka o usvajanju izveštaja o poslovanju ''Ravnica'' AD Bajmok za 2007.god.</w:t>
      </w:r>
    </w:p>
    <w:p>
      <w:pPr>
        <w:pStyle w:val="TextBody"/>
        <w:ind w:firstLine="720"/>
        <w:rPr/>
      </w:pPr>
      <w:r>
        <w:rPr/>
        <w:t>-odluka o usvajanju izveštaja o radu Upravnog odbora za 2007.godinu ,</w:t>
      </w:r>
    </w:p>
    <w:p>
      <w:pPr>
        <w:pStyle w:val="TextBody"/>
        <w:ind w:firstLine="720"/>
        <w:rPr/>
      </w:pPr>
      <w:r>
        <w:rPr/>
        <w:t xml:space="preserve">-odluka o usvajanju izveštaja o radu Nadzornog odbora za 2007.godinu , </w:t>
      </w:r>
    </w:p>
    <w:p>
      <w:pPr>
        <w:pStyle w:val="TextBody"/>
        <w:ind w:firstLine="720"/>
        <w:rPr/>
      </w:pPr>
      <w:r>
        <w:rPr/>
        <w:t xml:space="preserve">-odluka o usvanju izveštaja o radu direktora za 2007.godinu , </w:t>
      </w:r>
    </w:p>
    <w:p>
      <w:pPr>
        <w:pStyle w:val="TextBody"/>
        <w:ind w:firstLine="720"/>
        <w:rPr/>
      </w:pPr>
      <w:r>
        <w:rPr/>
        <w:t>-odluka o usvajanju izveštaja nezavisnog revizora EURO AUDIT DOO BEOGRAD ,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5.Odluka o isplati zaposlenim radnicima po osnovu njihova učešća u dobiti Društva po godišnjem izveštaju o poslovanju za 2007.godinu ,</w:t>
      </w:r>
    </w:p>
    <w:p>
      <w:pPr>
        <w:pStyle w:val="TextBody"/>
        <w:ind w:firstLine="720"/>
        <w:rPr/>
      </w:pPr>
      <w:r>
        <w:rPr/>
        <w:t>6.Odluka o sticanju sopstvenih akcija Društva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Predsednik Skupštine :</w:t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Vukadinović  Goran , s.r.</w:t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5:59:00Z</dcterms:created>
  <dc:creator>PC</dc:creator>
  <dc:description/>
  <cp:keywords/>
  <dc:language>en-US</dc:language>
  <cp:lastModifiedBy>PC</cp:lastModifiedBy>
  <dcterms:modified xsi:type="dcterms:W3CDTF">2008-03-29T17:12:00Z</dcterms:modified>
  <cp:revision>13</cp:revision>
  <dc:subject/>
  <dc:title>Na osnovu člana 55</dc:title>
</cp:coreProperties>
</file>