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’’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TEKSTILPROMET’’ AD ZRENJA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Zrenjanin, Trg Slobode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Matični broj 08116377 , pretežna delatnost 70200 – iznajmljivanje nekretn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JAVNO 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održavanju  redovne  sednice Skupštine akciona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Redovna godišnja sednica Skupštine akcionara «Tekstilpromet» AD Zrenjanin održana je dana 05.06.2008.godine sa početkom u 10.00 časova u sedištu Društva u Zrenjaninu, ul. Trg slobode 3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sednici su , u skladu sa utvrđenim dnevnim redom , usvojene sledeće odluke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1. Odluka o izboru Verifikacione komisije sa usvajanjem izveštaja Komisije, 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 Odluka o izboru predsedavajućeg Skupštine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3. Odluka o izboru zapisničara i dva overivača zapisnika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 Odluka o usvajanju zapisnika sa prethodne sednice Skupštine akcionara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 Odluka o usvajanju finansijskih izveštaja za 2007.godinu i to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izveštaja o poslovanju AD „Tekstilpromet“ Zrenjanin za 2007.god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finansijskog izveštaja  za 2007.godinu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izveštaja nezavisnog revizora „Euro Audit“ Beograd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mišljenja nadzornog odbora AD „Tekstilpromet”, Zrenjanin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- odluka o verifikaciji mandata </w:t>
      </w: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>članova Upravnog odbor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>- odluka o verifikaciji mandata predsednika i članova Nadzornog odbor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 xml:space="preserve">- odluka o verifikaciji mandata direktor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6. Odluka o isplati po osnovu učešća zaposlenih u dobiti po godišnjem izveštaju o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slovanju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7. Odluka o sticanju sopstvenih akcija Društv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8. Odluka o prodaji nepokretnosti Objekat- Stara direkcij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Predsednik Skupštine 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Zorić Jelena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3:13Z</dcterms:created>
  <dc:creator>Biljana</dc:creator>
  <dc:description/>
  <dc:language>en-US</dc:language>
  <cp:lastModifiedBy/>
  <dcterms:modified xsi:type="dcterms:W3CDTF">1601-01-01T00:06:31Z</dcterms:modified>
  <cp:revision>1</cp:revision>
  <dc:subject/>
  <dc:title/>
</cp:coreProperties>
</file>